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73-244/2025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91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5-000992-24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rStyle w:val="Cnsl"/>
          <w:sz w:val="25"/>
          <w:szCs w:val="25"/>
        </w:rPr>
        <w:t xml:space="preserve">           </w:t>
      </w:r>
      <w:r>
        <w:rPr>
          <w:rStyle w:val="Cnsl"/>
          <w:sz w:val="25"/>
          <w:szCs w:val="25"/>
        </w:rPr>
        <w:t xml:space="preserve">26 ма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 из Евпаторийской инспекции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 граждани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узенко В.В., 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8.37 ч. 2 Кодекса Российской Федерации об административных правонарушениях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04 мая 2025 года, в 10 часов 10 минут, Гузенко В.В. на озере Сассык-Сиваш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Гузенко В.В. не явился, ходатайств об отложении дела не поступило, в материалах дела имеется телефонограмма, что является надлежащим извещением.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материалы дела, мировой судья пришел к выводу о наличии в действиях Гузенко В.В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52 Правил рыболовства для Азово-Черноморского рыбохозяйственного бассейна, утвержденных Приказом Минсельхоза России от дата N 293 Запретные для добычи (вылова) водных биоресурсов сроки (периоды) устанавливаются: 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Согласно протоколу об административном правонарушении от 04 мая 2025 года, он был составлен в отношении Гузенко В.В. за то, что он 04 мая 2025 года, в 10 часов 10 минут, Гузенко В.В. на озере Сассык-Сиваш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ab/>
        <w:t>Указанные в протоколе об административном правонарушении обстоятельства осуществления Гузенко В.В. добычи (вылова) водных биологических ресурсов в нарушение правил их добычи подтверждаются объяснениями Гузенко В.В., имеющимися в протоколе об административном правонарушении, согласно которым последний не оспаривал сути вменяемого правонарушения, вину призна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Указанные в протоколе об административном правонарушении обстоятельства осуществления Гузенко В.В. добычи (вылова) водных биологических ресурсов в нарушение правил их добычи также подтверждаются планом-схемой места нарушения от 04 мая 2025 года, согласно которым зафиксировано и отображено место совершения Гузенко В.В. вышеуказанного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 таких обстоятельствах в действиях Гузенко В.В.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административного правонарушения, учитывая данные о личности Гузенко В.В., мировой судья пришел к выводу о возможности назначить ему административное наказание в виде штрафа в нижнем пределе санкции ст. 8.37 ч.2 КоАП РФ, без конфискации орудия добычи (вылова) водных биологических ресурсов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На  основании изложенного, руководствуясь ст. ст. 29.9, 29.10  КоАП РФ  мировой судья,    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>Гузенко В.В.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размере  2000 (две тысячи) рублей, без конфискации орудия добычи (вылова) водных биологических ресурсов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color w:val="000000"/>
          <w:sz w:val="25"/>
          <w:szCs w:val="25"/>
        </w:rPr>
        <w:t>УИН 0410760300735002442508141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порядке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