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48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RS0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48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8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ма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УМВД России «Мелитопольское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олотухина А.Ю., </w:t>
      </w:r>
      <w:r>
        <w:rPr>
          <w:rFonts w:cs="Times New Roman" w:ascii="Times New Roman" w:hAnsi="Times New Roman"/>
          <w:spacing w:val="-1"/>
          <w:sz w:val="24"/>
          <w:szCs w:val="24"/>
        </w:rPr>
        <w:t>самозанятого, имеющего среднее образование, женатого, имеющего на иждивении 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овершеннолетнего ребенка, 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 А.Ю. постановлением по делу об административном правонарушении от 16.12.2024 г. был привлечен к административной ответственности по  ст. 12.12 ч.2 КоАП РФ и на него был наложен административный штраф в размере 800 рублей. Однако в установленный законом срок Золотухин А.Ю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8.12.2024 г.  В установленный законом  60- ти дневный  срок Золотухин А.Ю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Золотухина А.Ю. по ч. 1 ст. 20.25 КоАП РФ был составлен 18.04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Золотухин А.Ю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18.04.2025 г., копией постановления об административном правонарушении от 16.12.2024 г., информацией о неоплате штраф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Золотухина А.Ю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Золотухина А.Ю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олотухина А.Ю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600 (одна тысяча шес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482520182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