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3-281/2025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: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73-01-2025-001033-95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8 июня 2025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тделения Фонда Пенсионного и социального страхования Российской Федерации по Республике Крым управления персонифицированного учета и администрирования страховых взносов  отдела ПУ и АСВ № 9 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sz w:val="26"/>
          <w:szCs w:val="26"/>
        </w:rPr>
        <w:t xml:space="preserve">Голубь Л.А., </w:t>
      </w:r>
      <w:r>
        <w:rPr>
          <w:rFonts w:cs="Times New Roman" w:ascii="Times New Roman" w:hAnsi="Times New Roman"/>
          <w:sz w:val="26"/>
          <w:szCs w:val="26"/>
        </w:rPr>
        <w:t xml:space="preserve">ранее не привлекавшейся к административной ответственности,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 Т А Н О В И Л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уб Л.А., являясь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иректором Производственного кооператива «Галит», </w:t>
      </w:r>
      <w:r>
        <w:rPr>
          <w:rFonts w:cs="Times New Roman" w:ascii="Times New Roman" w:hAnsi="Times New Roman"/>
          <w:vanish/>
          <w:spacing w:val="-4"/>
          <w:sz w:val="26"/>
          <w:szCs w:val="26"/>
        </w:rPr>
        <w:t>КР</w:t>
      </w:r>
      <w:r>
        <w:rPr>
          <w:rFonts w:cs="Times New Roman" w:ascii="Times New Roman" w:hAnsi="Times New Roman"/>
          <w:spacing w:val="-4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…,  допустила несвоевременн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в установленный срок  до 01 ноября 2024 года, сведений о дате начала и дате прекращения и иных реквизитах договора ГПХ  от 31.10.2024 г. по форме  подраздел 1.1 формы ЕФС-1. Фактически сведения представлены 05 февраля  2025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В результате чего были нарушены треб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.п. 5 п.2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п. </w:t>
      </w: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ст. 11 Федерального Закона № 27-ФЗ от 01.04.1996 г. «Об индивидуальном (персонифицированном) учете в системе обязательного пенсионного страхования», чем совершил</w:t>
      </w:r>
      <w:r>
        <w:rPr>
          <w:rFonts w:cs="Times New Roman" w:ascii="Times New Roman" w:hAnsi="Times New Roman"/>
          <w:bCs/>
          <w:sz w:val="26"/>
          <w:szCs w:val="26"/>
        </w:rPr>
        <w:t>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правонарушение предусмотренн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ч. 1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ст. 15.33.2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Голуб Л.А. не явилась, ходатайств об отложении дела не поступило, в материалах дела имеются сведения о возвращении почтового отправления с  отметкой в связи с «истечением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пришел к следу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5.33.2 ч. 1 КоАП РФ предусматривает ответственность за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Голуб  Л.А. в предъявленном правонарушении доказана материалами дела, а именно: протоколом об административном правонарушении от 12.03.2025 г., копией сведе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отметкой о поступлении, копией сведений о страхователе по форме ЕФС-1, уведомлением о доставке,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Голуб Л.А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ировой судья квалифицирует по ст. 15.33.2 ч. 1 КоАП РФ как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мировым судьей не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 ст. 29.9, 29.10 КоАП РФ,  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S11"/>
          <w:sz w:val="26"/>
          <w:szCs w:val="26"/>
        </w:rPr>
        <w:t xml:space="preserve">Голубь Л.А.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ответственность за которое предусмотрена ч. 1 ст.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в течение 60-ти дней со дня вступления постановления в законную силу по реквизитам:  Получатель: УФК по Республике Крым (государственное учреждение – Отделение Пенсионного фонда Российской Федерации по Республике Крым), ИНН: 7706808265, КПП: 910201001, Банк получателя: Отделение Республика Крым Банка России//УФК по Республике Крым      г. Симферополь, № счета банка получателя: 40102810645370000035, № счета получателя: 03100643000000017500, БИК: 013510002, ОКТМО: 35643000 (Сакский район), УИН: 7970910000000077249, Код бюджетной классификации: 79711601230060001140, назначение платежа: штраф за административное правонарушение назначение платежа: штраф за административное правонарушение,  наименование территориального органа  ПФР, протокол № 19 от 12 мая 2025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