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34" w:leader="none"/>
          <w:tab w:val="right" w:pos="935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Дело № 5-73-283/2025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я 2025 г.     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73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ОГИБДД МО МВД России «Сакский», в отношении:    </w:t>
      </w:r>
    </w:p>
    <w:p>
      <w:pPr>
        <w:pStyle w:val="Style17"/>
        <w:ind w:left="1418" w:hanging="0"/>
        <w:jc w:val="both"/>
        <w:rPr>
          <w:sz w:val="28"/>
        </w:rPr>
      </w:pPr>
      <w:r>
        <w:rPr>
          <w:sz w:val="28"/>
        </w:rPr>
        <w:t>Мевлюдова С.А.,</w:t>
      </w:r>
    </w:p>
    <w:p>
      <w:pPr>
        <w:pStyle w:val="Style17"/>
        <w:ind w:left="1418" w:hanging="0"/>
        <w:jc w:val="both"/>
        <w:rPr>
          <w:sz w:val="28"/>
        </w:rPr>
      </w:pPr>
      <w:r>
        <w:rPr>
          <w:sz w:val="28"/>
        </w:rPr>
        <w:t xml:space="preserve">не работающего, ранее привлекавшегося к административной ответственности,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. 1 ст. 20.25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7"/>
        <w:jc w:val="both"/>
        <w:rPr/>
      </w:pPr>
      <w:r>
        <w:rPr>
          <w:sz w:val="28"/>
          <w:szCs w:val="26"/>
        </w:rPr>
        <w:t>Мевлюдов С.А. 15.03.2025 в 00 час. 01 мин. по адресу:</w:t>
      </w:r>
      <w:r>
        <w:rPr/>
        <w:t xml:space="preserve"> </w:t>
      </w:r>
      <w:r>
        <w:rPr>
          <w:sz w:val="28"/>
          <w:szCs w:val="26"/>
        </w:rPr>
        <w:t xml:space="preserve">…, не уплатил административный штраф в срок, предусмотренный КоАП РФ, а именно, в установленный                  ст. 32.2 КоАП РФ срок – не позднее 25.03.2025 в размере 500 руб., назначенный ему постановлением ИДПС </w:t>
      </w:r>
      <w:r>
        <w:rPr>
          <w:sz w:val="28"/>
          <w:szCs w:val="28"/>
        </w:rPr>
        <w:t xml:space="preserve">ОГИБДД МО МВД России «Сакский» </w:t>
      </w:r>
      <w:r>
        <w:rPr>
          <w:sz w:val="28"/>
          <w:szCs w:val="26"/>
        </w:rPr>
        <w:t xml:space="preserve">от 02.01.2025, в связи с совершением административного правонарушения, предусмотренного ч. 1 ст. 12.29 КоАП РФ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6"/>
        </w:rPr>
        <w:t xml:space="preserve"> Мевлюдов С.А. </w:t>
      </w:r>
      <w:r>
        <w:rPr>
          <w:sz w:val="28"/>
          <w:szCs w:val="28"/>
        </w:rPr>
        <w:t xml:space="preserve">не явился, о месте и времени  рассмотрения дела извещен надлежащим образом, что подтверждается телефонограммой от 21.05.2025. Возражений по существу совершенного им административного правонарушения не представил. В материалах дела имеется заявление </w:t>
      </w:r>
      <w:r>
        <w:rPr>
          <w:sz w:val="28"/>
          <w:szCs w:val="26"/>
        </w:rPr>
        <w:t xml:space="preserve">Мевлюдова С.А. </w:t>
      </w:r>
      <w:r>
        <w:rPr>
          <w:sz w:val="28"/>
          <w:szCs w:val="28"/>
        </w:rPr>
        <w:t xml:space="preserve">с просьбой рассмотреть дело в его отсутствие. Кроме того, </w:t>
      </w:r>
      <w:r>
        <w:rPr>
          <w:sz w:val="28"/>
          <w:szCs w:val="26"/>
        </w:rPr>
        <w:t>Мевлюдов С.А.</w:t>
      </w:r>
      <w:r>
        <w:rPr>
          <w:sz w:val="28"/>
          <w:szCs w:val="28"/>
        </w:rPr>
        <w:t xml:space="preserve"> в заявлении указал, что свою вину признает полностью, в содеянном раскаивается, забыл уплатить штраф.   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Исследовав материалы дела об административном правонарушении, мировой судья приходит к выводу о том, что виновность Мевлюдова С.А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- протоколом об административном правонарушении от 14.05.2025, который составлен в соответствии с требованиями КоАП РФ;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копией постановления</w:t>
      </w:r>
      <w:r>
        <w:rPr/>
        <w:t xml:space="preserve"> </w:t>
      </w:r>
      <w:r>
        <w:rPr>
          <w:sz w:val="28"/>
        </w:rPr>
        <w:t xml:space="preserve">по делу об административном правонарушении </w:t>
      </w:r>
      <w:r>
        <w:rPr>
          <w:sz w:val="28"/>
          <w:szCs w:val="26"/>
        </w:rPr>
        <w:t xml:space="preserve">от 02.01.2025 о привлечении Мевлюдова С.А. </w:t>
      </w:r>
      <w:r>
        <w:rPr>
          <w:sz w:val="28"/>
          <w:szCs w:val="28"/>
        </w:rPr>
        <w:t xml:space="preserve">к административной ответственности </w:t>
      </w:r>
      <w:r>
        <w:rPr>
          <w:sz w:val="28"/>
          <w:szCs w:val="26"/>
        </w:rPr>
        <w:t>по ч. 1 ст. 12.29 КоАП РФ, вступившим в законную силу                 13.01.2025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- информацией об отсутствии сведений об уплате Мевлюдовым С.А.    административного штрафа в установленный законом срок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Доказательства вины Мевлюдова С.А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Поскольку постановление должностного лица от 02.01.2025 о назначении Мевлюдову С.А. административного наказания по ч. 1 ст. 12.29 КоАП РФ в виде административного штрафа в размере 500 руб. вступило в законную силу 13.01.2025, административный штраф должен был уплачен не позднее 14.03.2025. Данное требование закона Мевлюдов С.А. 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Таким образом, суд квалифицирует бездействие Мевлюдова С.А. по                     ч. 1 ст. 20.25 КоАП РФ, как неуплата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Принимая во внимание характер и обстоятельства совершенного              Мевлюдовым С.А. административного правонарушения, данные о его личности, ранее привлекавшегося к административной ответственности, признание вины, раскаяние, что является обстоятельствами, смягчающими административную ответственность, суд считает возможным назначить Мевлюдову С.А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.ст. 29.9, 29.10 КоАП РФ, 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Style17"/>
        <w:jc w:val="both"/>
        <w:rPr/>
      </w:pPr>
      <w:r>
        <w:rPr>
          <w:sz w:val="28"/>
        </w:rPr>
        <w:t>Мевлюдова С.А.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. 1 ст. 20.25                 КоАП РФ, и назначить ему административное наказание в виде административного штрафа в размере </w:t>
      </w:r>
      <w:r>
        <w:rPr>
          <w:b/>
          <w:sz w:val="28"/>
          <w:szCs w:val="26"/>
        </w:rPr>
        <w:t>1 000 (одной тысячи) рублей</w:t>
      </w:r>
      <w:r>
        <w:rPr>
          <w:sz w:val="28"/>
          <w:szCs w:val="26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43000, КБК 828 1                     16 01203 01 0025 140, УИН: 0410760300735002832520133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ъяснить </w:t>
      </w:r>
      <w:r>
        <w:rPr>
          <w:sz w:val="28"/>
        </w:rPr>
        <w:t>Мевлюдову С.А.</w:t>
      </w:r>
      <w:r>
        <w:rPr>
          <w:sz w:val="28"/>
          <w:szCs w:val="26"/>
        </w:rPr>
        <w:t>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.ч. 1.1, 1.3 - 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Оригинал квитанции об оплате административного штрафа                </w:t>
      </w:r>
      <w:r>
        <w:rPr>
          <w:sz w:val="28"/>
        </w:rPr>
        <w:t>Мевлюдову С.А.</w:t>
      </w:r>
      <w:r>
        <w:rPr>
          <w:sz w:val="28"/>
          <w:szCs w:val="26"/>
        </w:rPr>
        <w:t xml:space="preserve"> необходимо предоставить в судебный участок № 73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АП РФ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  А.М. Смол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