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84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 xml:space="preserve">1063-05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4 июн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ГИБДД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 С.А. постановлением по делу об административном правонарушении от 12.02.2025 г. был привлечен к административной ответственности по  ст. 12.9 ч.2 КоАП РФ и на него был наложен административный штраф в размере 75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1.03.2025 г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14.05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не явился, ходатайств об отложении дела не поступило, в материалах дела имеется телефонограмм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исключают возможность назначения административного наказания, связанного с содержанием нарушителя в условиях изоляции от общества, в силу п. 3 примечания к ст. 20.25 КоАП РФ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14.05.2025 г., копией постановления об административном правонарушении от 12.02.2025 г.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500 (одна тысяча 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842520130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