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285/2025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sz w:val="24"/>
          <w:szCs w:val="24"/>
          <w:lang w:val="en-US"/>
        </w:rPr>
        <w:t>91MS0073-01-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-00</w:t>
      </w:r>
      <w:r>
        <w:rPr>
          <w:rFonts w:cs="Times New Roman" w:ascii="Times New Roman" w:hAnsi="Times New Roman"/>
          <w:sz w:val="24"/>
          <w:szCs w:val="24"/>
        </w:rPr>
        <w:t xml:space="preserve">1064-02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4 июн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тдела ГИБДД МО МВД России «Сакский» 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влюдова С.А., не работающего, 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влюдов С.А. постановлением по делу об административном правонарушении от 17.12.2024 г. был привлечен к административной ответственности по  ст. 12.9 ч.2 КоАП РФ и на него был наложен административный штраф в размере 500 рублей. Однако в установленный законом срок Мевлюдов С.А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01.01.2025 г.  В установленный законом  60- ти дневный  срок Мевлюдова С.А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Мевлюдова С.А. по ч. 1 ст. 20.25 КоАП РФ был составлен 14.05.2025 г.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Мевлюдов С.А. не явился, ходатайств об отложении дела не поступило, в материалах дела имеется телефонограмма об извещении, </w:t>
      </w:r>
      <w:r>
        <w:rPr>
          <w:rStyle w:val="Cnsl"/>
          <w:rFonts w:cs="Times New Roman" w:ascii="Times New Roman" w:hAnsi="Times New Roman"/>
          <w:sz w:val="24"/>
          <w:szCs w:val="24"/>
        </w:rPr>
        <w:t xml:space="preserve">что является надлежащим извещением, также заявление о рассмотрении дела в его отсутств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Фактические обстоятельства дела исключают возможность назначения административного наказания, связанного с содержанием нарушителя в условиях изоляции от общества, в силу п. 3 примечания к ст. 20.25 КоАП РФ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подтверждается: протоколом об административном правонарушении от 14.05.2025 г., копией постановления об административном правонарушении от 17.12.2024 г., информацией о неоплате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Мевлюдова С.А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административную ответственность, согласно ст. 4.2 КоАП РФ, мировым судьей не установле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, согласно ст.4.3 КоАП РФ - не установлено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Мевлюдова С.А., учитывая данные о его  личности, мировой судья считает возможным назначить ему административное наказание в виде административного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влюдова С.А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 1000 (одна тысяч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>УИН:  0410760300735002852520124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