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86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1065-9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ГИБДД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 С.А. постановлением по делу об административном правонарушении от 26.11.2024 г. был привлечен к административной ответственности по  ст. 12.12 ч.1 КоАП РФ и на него был наложен административный штраф в размере 1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1.12.2024 г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14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исключают возможность назначения административного наказания, связанного с содержанием нарушителя в условиях изоляции от общества, в силу п. 3 примечания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4.05.2025 г., копией постановления об административном правонарушении от 26.11.2024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862520149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