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87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1066-9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ГИБДД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 С.А. постановлением по делу об административном правонарушении от 27.01.2025 г. был привлечен к административной ответственности по  ст. 12.9 ч.2 КоАП РФ и на него был наложен административный штраф в размере 75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0.02.2025 г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исключают возможность назначения административного наказания, связанного с содержанием нарушителя в условиях изоляции от общества, в силу п. 3 примечания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4.05.2025 г., копией постановления об административном правонарушении от 27.01.2025 г.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500 (одна тысяча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87252017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