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73-288/2025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04 июн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6"/>
          <w:szCs w:val="26"/>
        </w:rPr>
        <w:t>в отношен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Аблякимова Э.Р., </w:t>
      </w:r>
      <w:r>
        <w:rPr>
          <w:spacing w:val="-2"/>
          <w:sz w:val="26"/>
          <w:szCs w:val="26"/>
        </w:rPr>
        <w:t>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лякимов Э.Р. 13 мая 2025 года, в 21 час. 10 мин., на …, управлял транспортным средством – автомобилем «ВАЗ 2105», государственный регистрационный знак …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Аблякимов Э.Р. вину признал, пояснил, что накануне выпил 100 гр. водки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лушав Аблякимова Э.Р., изучив материалы дела, мировой судья пришел к выводу о наличии в действиях Аблякимова Э.Р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от 14  мая 2025 года, он был составлен в отношении Аблякимова Э.Р., за то, что он 13 мая 2025 года, в 21 час. 10 мин., на …, управлял транспортным средством – автомобилем «ВАЗ 2105», государственный регистрационный знак …, в нарушение требований п. 2.7 ПДД РФ находясь в состоянии опьянения. Данное действие не содержит уголовно-наказуемого дея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кт нахождения Аблякимова Э.Р. в состоянии алкогольного опьянения подтверждается актом освидетельствования на состояние алкогольного опьянения от 13 мая 2025 года, согласно которому по результатам освидетельствования с применением специального технического средства установлено нахождение августа в состоянии алкогольного опьянения (л.д.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изложенные в указанном акте выводы о нахождении Аблякимова Э.Р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0,45 миллиграмм на один литр выдыхаемого воздуха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Факт управления Аблякимовым Э.Р., транспортным средством при указанных в протоколе об административном правонарушении обстоятельствах, подтверждается протоколом от 13 мая 2025 года об отстранении от управления транспортным средством (л.д.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Аблякимова Э.Р. в совершении административного правонарушения также подтверждается видеозаписью, рапортом инспектора ДПС ГИБДД МО МВД России Сакский» от 14.05.2025 г.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Аблякимова Э.Р. в состоянии алкогольного опьянения, поскольку действия должностного лица по прохождению Аблякимовым Э.Р. 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21.10.2022 года № 1882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Аблякимов Э.Р. в установленном законом порядке получал специальное право управления транспортными средствами и водительское удостовер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Аблякимова Э.Р.,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Аблякимова Э.Р.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Аблякимова Э.Р.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длежит уплате по реквизитам: Получатель платежа: УФК по Республике Крым (МО ОМВД России «Сакский»), ИНН: 9107000095, КПП: 910701001, ЕКС № 40102810645370000035 Отделение Республики Крым Банка России//УФК по Республике Крым г. Симферополь; к/с 03100643000000017500, КБК 18811601123010001140, БИК 13510002, ОКТМО 35721000, УИН 188104912526000018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ъяснить Аблякимову Э.Р., что в соответствии с положениями ст. 32.7 КоАП РФ ему необходимо сдать водительское удостоверение в ОГИБДД  МО МВД Российской Федерации «Сакский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«Сакск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