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9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13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9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ма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ркашина И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шин И.Э. постановлением по делу об административном правонарушении от 22.01.2025 г. был привлечен к административной ответственности по  ст. 20.1 ч.1 КоАП РФ и на него был наложен административный штраф в размере 500 рублей. Однако в установленный законом срок Черкашин И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4.02.2025 г.  В установленный законом  60- ти дневный  срок Черкашин И.Э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Черкашина И.Э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Черкашин И.Э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4.05.2025 г., копией постановления об административном правонарушении от 22.01.2025 г., объяснением Черкашина И.Э. от 14.05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Черкашина И.Э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Черкашина И.Э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ркашина И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952520182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