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97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146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47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ма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кирко Л.Е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холостого, не имеющего на иждивении несовершеннолетних детей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кирко Л.Е. постановлением по делу об административном правонарушении от 19.08.2024 г. был привлечен к административной ответственности по  ст. 20.20 ч.1 КоАП РФ и на него был наложен административный штраф в размере 500 рублей. Однако в установленный законом срок Оскирко Л.Е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30.08.2024 г.  В установленный законом  60- ти дневный  срок Оскирко Л.Е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кирко Л.Е. по ч. 1 ст. 20.25 КоАП РФ был составлен 15.05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кирко Л.Е. не явился, ходатайств об отложении дела не поступило, в материалах дела имеется телефонограмма об извещении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 и заявление о рассмотрении дела в ее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от 15.05.2025 г., копией постановления об административном правонарушении от 19.08.2024 г., объяснением Оскирко Л.Е. от 15.05.2025 г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Оскирко Л.Е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кирко Л.Е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кирко Л.Е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972520173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