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 № 5-73-298/2025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ИД: 91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0073-01-2025-001164-90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9 мая 2025 года</w:t>
        <w:tab/>
        <w:tab/>
        <w:tab/>
        <w:tab/>
        <w:tab/>
        <w:tab/>
        <w:t xml:space="preserve">           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МО МВД России «Сакский»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кляр Д.В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холостого, не работающего, 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ляр Д.В. постановлением по делу об административном правонарушении от 27.05.2024 г. был привлечен к административной ответственности по  ст. 20.20 ч.1 КоАП РФ и на него был наложен административный штраф в размере 700 рублей. Однако в установленный законом срок Скляр Д.В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07.06.2024 г.  В установленный законом  60- ти дневный  срок Скляр Д.В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Скляр Д.В. по ч. 1 ст. 20.25 КоАП РФ был составлен 16.05.2025 г.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Скляр Д.В. не явился, ходатайств об отложении дела не поступило, в материалах дела имеется телефонограмма об извещении</w:t>
      </w:r>
      <w:r>
        <w:rPr>
          <w:rStyle w:val="Cnsl"/>
          <w:rFonts w:cs="Times New Roman" w:ascii="Times New Roman" w:hAnsi="Times New Roman"/>
          <w:sz w:val="24"/>
          <w:szCs w:val="24"/>
        </w:rPr>
        <w:t xml:space="preserve">, что является надлежащим извещением, также заявление о рассмотрении дела в его отсутств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«Обзора судебной практики Верховного Суда Российской Федерации N 4 (2016)" (утв. Президиумом Верховного Суда РФ 20.12.2016) принимая во внимание сокращенный срок рассмотрения дел об административных правонарушениях, совершение которых влечет административный арест, судья вправе приступить к рассмотрению дела по существу при совокупности следующих условий:  лицо не явилось либо не было доставлено в судебное заседание; санкция статьи (части статьи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А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на основании которой возбуждено дело об административном правонарушении, предусматривает помимо административного ареста возможность назначения иного вида административного наказания; 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ина подтверждается: протоколом об административном правонарушении от 16.05.2025 г., объяснением Скляр Д.В. от 16.05.2025 г., копией постановления об административном правонарушении от 27.05.2024 г.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Скляр Д.В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и отягчающих административную ответственность, мировым судьей не установлено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Скляр Д.В., учитывая данные о его личности, мировой судья считает возможным назначить ему административное наказание в виде штраф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кляр Д.В.</w:t>
      </w:r>
      <w:r>
        <w:rPr>
          <w:rFonts w:cs="Times New Roman" w:ascii="Times New Roman" w:hAnsi="Times New Roman"/>
          <w:sz w:val="24"/>
          <w:szCs w:val="24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400 (одна тысяча четырест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>УИН:  0410760300735002982520105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 xml:space="preserve">Васильев В.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A9F17415234B14140F4AF9B27DE4FAC1CCBA271E48A4EB87F6FF7AB079513DF507A6FE0669B35C1A1F0FF0BEbFX7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