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73-29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1165-8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мая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кляр Д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 Д.В. постановлением по делу об административном правонарушении от 09.01.2025 г.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Скляр Д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1.01.2025 г.  В установленный законом  60- ти дневный  срок Скляр Д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кляр Д.В. по ч. 1 ст. 20.25 КоАП РФ был составлен 16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кляр Д.В. не явился, ходатайств об отложении дела не поступило, в материалах дела имеется телефонограмма об извещении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6.05.2025 г., объяснением Скляр Д.В. от 16.05.2025 г., копией постановления об административном правонарушении от 09.01.2025 г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Скляр Д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кляр Д.В.,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кляр Д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2992520116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