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о № 5-73-309/2025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Style w:val="Cnsl"/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Style w:val="Cnsl"/>
          <w:rFonts w:cs="Times New Roman" w:ascii="Times New Roman" w:hAnsi="Times New Roman"/>
          <w:sz w:val="26"/>
          <w:szCs w:val="26"/>
        </w:rPr>
        <w:t xml:space="preserve">19 июня 2025 года         </w:t>
        <w:tab/>
        <w:tab/>
        <w:t xml:space="preserve">                      </w:t>
        <w:tab/>
        <w:t xml:space="preserve">                     г. Саки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об административном правонарушении, поступившие из ОГИБДД МО МВД России «Сакский» </w:t>
      </w:r>
      <w:r>
        <w:rPr>
          <w:spacing w:val="-4"/>
          <w:sz w:val="26"/>
          <w:szCs w:val="26"/>
        </w:rPr>
        <w:t>в отношении: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3"/>
          <w:sz w:val="26"/>
          <w:szCs w:val="26"/>
        </w:rPr>
        <w:t xml:space="preserve">Антоновича С.И., </w:t>
      </w:r>
      <w:r>
        <w:rPr>
          <w:spacing w:val="-2"/>
          <w:sz w:val="26"/>
          <w:szCs w:val="26"/>
        </w:rPr>
        <w:t>ранее не  привлекавшегося к административной ответственност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ст. 12.8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нтонович С.И. 01 июня 2025 года, в 20 час. 40 мин., на …, управлял транспортным средством – электровелосипедом «</w:t>
      </w:r>
      <w:r>
        <w:rPr>
          <w:sz w:val="26"/>
          <w:szCs w:val="26"/>
          <w:lang w:val="en-US"/>
        </w:rPr>
        <w:t>KugooKir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1», без государственного регистрационного знака, в нарушение требований п. 2.7 ПДД РФ находясь в состоянии алкогольного опьянения. Данное действие не содержит уголовно-наказуемого дея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Антонович С.И. не явился, ходатайств об отложении дела не поступило, в материалах дела имеется отчет о доставке </w:t>
      </w:r>
      <w:r>
        <w:rPr>
          <w:rFonts w:cs="Times New Roman" w:ascii="Times New Roman" w:hAnsi="Times New Roman"/>
          <w:sz w:val="26"/>
          <w:szCs w:val="26"/>
          <w:lang w:val="en-US"/>
        </w:rPr>
        <w:t>SMS</w:t>
      </w:r>
      <w:r>
        <w:rPr>
          <w:rFonts w:cs="Times New Roman" w:ascii="Times New Roman" w:hAnsi="Times New Roman"/>
          <w:sz w:val="26"/>
          <w:szCs w:val="26"/>
        </w:rPr>
        <w:t xml:space="preserve">-извещения участнику судебного процесса, </w:t>
      </w:r>
      <w:r>
        <w:rPr>
          <w:rStyle w:val="Cnsl"/>
          <w:rFonts w:cs="Times New Roman" w:ascii="Times New Roman" w:hAnsi="Times New Roman"/>
          <w:sz w:val="26"/>
          <w:szCs w:val="26"/>
        </w:rPr>
        <w:t>что является надлежащим извещением, направил в суд заявление о рассмотрении дела в его отсутствие, вину признает.</w:t>
      </w:r>
    </w:p>
    <w:p>
      <w:pPr>
        <w:pStyle w:val="Style20"/>
        <w:ind w:firstLine="708"/>
        <w:jc w:val="both"/>
        <w:rPr>
          <w:rStyle w:val="Cnsl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Изучив материалы дела, мировой судья пришел к выводу о наличии в действиях Антоновича  С.И., состава правонарушения, предусмотренного ст. 12.8 ч.1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т 01 июня 2025 года, он был составлен в отношении Антоновича С.И., за то, что он 01 июня 2025 года, в 20 час. 40 мин., на …, управлял транспортным средством – мопедом «</w:t>
      </w:r>
      <w:r>
        <w:rPr>
          <w:sz w:val="26"/>
          <w:szCs w:val="26"/>
          <w:lang w:val="en-US"/>
        </w:rPr>
        <w:t>Kugoo</w:t>
      </w:r>
      <w:r>
        <w:rPr>
          <w:sz w:val="26"/>
          <w:szCs w:val="26"/>
        </w:rPr>
        <w:t>», без государственного регистрационного знака, в нарушение требований п. 2.7 ПДД РФ находясь в состоянии опьянения. Данное действие не содержит уголовно-наказуемого дея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акт нахождения Антоновича С.И. в состоянии алкогольного опьянения подтверждается актом освидетельствования на состояние алкогольного опьянения от 01 июня 2025 года, согласно которому по результатам освидетельствования с применением специального технического средства установлено нахождение августа в состоянии алкогольного опьянения (л.д. 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роме того, изложенные в указанном акте выводы о нахождении Антоновича С.И. в состоянии алкогольного опьянения подтверждаются также бумажным носителем с записью результатов исследования, согласно которым определено наличие абсолютного этилового спирта в концентрации 0,52 миллиграмм на один литр выдыхаемого воздуха (л.д. 3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Факт управления Антоновичем С.И., транспортным средством при указанных в протоколе об административном правонарушении обстоятельствах, подтверждается протоколом от 01 июня 2025 года об отстранении от управления транспортным средством (л.д.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Антоновича С.И. в совершении административного правонарушения также подтверждается видеозаписью, рапортом инспектора ДПС ГИБДД МО МВД России Сакский» от 01.06.2025 г., видеозаписью, протоколом задержания транспортного средства от 01.06.2025 г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.2 Правил дорожного движения транспортное средство - устройство, предназначенное для перевозки по дорогам людей, грузов или оборудования, установленного на нем. Мопед - двух- или трехколесное механическое транспортное средство, максимальная конструктивная скорость которого не превышает 50 километров в час, имеющее двигатель внутреннего сгорания с рабочим объемом, не превышающим 50 кубических сантиметров, или электродвигатель номинальной максимальной мощностью в режиме длительной нагрузки более 0,25 кВт и менее 4 кВ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статье 12.1 КоАП РФ (для целей привлечения к административной ответственности в соответствии со статьями КоАП РФ) под транспортным средством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главы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 статьи 25 Закона N 196-ФЗ установлены категории и входящие в них подкатегории транспортных средств, на управление которыми в Российской Федерации предоставляется специальное право, и, в частности, установлена категория "М" - мопед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ак усматривается из технических характеристик электровелосипеда «</w:t>
      </w:r>
      <w:r>
        <w:rPr>
          <w:sz w:val="26"/>
          <w:szCs w:val="26"/>
          <w:lang w:val="en-US"/>
        </w:rPr>
        <w:t>KugooKir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1», номинальная мощность мотора  составляет  - 400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, т.е. более 250W (0,25 кВт). Таким образом, согласно пункту 1.2 Правил дорожного движения  данный электровелосипед «</w:t>
      </w:r>
      <w:r>
        <w:rPr>
          <w:sz w:val="26"/>
          <w:szCs w:val="26"/>
          <w:lang w:val="en-US"/>
        </w:rPr>
        <w:t>KugooKir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1» является транспортным средством - устройством, предназначенным для перевозки по дорогам людей, грузов или оборудования, установленного на нем. Мопед - двух- или трехколесное механическое транспортное средство, максимальная конструктивная скорость которого не превышает 50 километров в час, имеющее двигатель внутреннего сгорания с рабочим объемом, не превышающим 50 кубических сантиметров, или электродвигатель номинальной максимальной мощностью в режиме длительной нагрузки более 0,25 кВт и менее 4 кВт и  для управления ним в Российской Федерации предоставляется специальное право, путем получения водительского удостоверения, в частности, категория "М" - мопеды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Учитывая вышеизложенные доказательства в их совокупности, мировой судья приходит к выводу о законности выводов уполномоченного должностного лица о нахождении Антоновича С.И. в состоянии алкогольного опьянения, поскольку действия должностного лица по прохождению Антоновичем С.И. освидетельствования на состояние алкогольного опьянения,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ое Постановлением Правительства РФ от 21.10.2022 года № 1882/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сматривается из материалов дела, Антонович С.И. в установленном законом порядке получал специальное право управления транспортными средствами и водительское удостоверени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таких обстоятельствах в действиях Антоновича С.И., имеется состав правонарушения, предусмотренного ст. 12.8 ч.1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нимая во внимание характер и обстоятельства совершенного административного правонарушения, учитывая 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анные о личности Антоновича С.И. мировой судья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ст. 12.8 ч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 xml:space="preserve">Антоновича С.И. признать </w:t>
      </w:r>
      <w:r>
        <w:rPr>
          <w:sz w:val="26"/>
          <w:szCs w:val="26"/>
        </w:rPr>
        <w:t>виновным в совершении административного правонарушения, предусмотренного ст. 12.8 ч. 1 Кодекса Российской Федерации об административных правонарушениях, и назначить ему административное наказание в виде штрафа в сумме 45 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Штраф подлежит уплате по реквизитам: Получатель платежа: УФК по Республике Крым (МО ОМВД России «Сакский»), ИНН: 9107000095, КПП: 910701001, ЕКС № 40102810645370000035 Отделение Республики Крым Банка России//УФК по Республике Крым г. Симферополь; к/с 03100643000000017500, КБК 18811601123010001140, БИК 13510002, ОКТМО 35721000, УИН 1881049125260000203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зъяснить Антоновичу С.И., что в соответствии с положениями ст. 32.7 КоАП РФ ему необходимо сдать водительское удостоверение в ОГИБДД  МО МВД Российской Федерации «Сакский»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йской Федерации «Сакский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6"/>
          <w:szCs w:val="26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ировой судья</w:t>
        <w:tab/>
        <w:tab/>
        <w:tab/>
        <w:tab/>
        <w:tab/>
        <w:tab/>
        <w:t>Васильев В.А.</w:t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