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Дело № 5-73-310/2025</w:t>
      </w:r>
    </w:p>
    <w:p>
      <w:pPr>
        <w:pStyle w:val="Normal"/>
        <w:shd w:fill="FFFFFF" w:val="clear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УИД: 91 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5-001202-73</w:t>
      </w:r>
    </w:p>
    <w:p>
      <w:pPr>
        <w:pStyle w:val="Normal"/>
        <w:shd w:fill="FFFFFF" w:val="clear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shd w:fill="FFFFFF" w:val="clear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rStyle w:val="Cnsl"/>
          <w:sz w:val="25"/>
          <w:szCs w:val="25"/>
        </w:rPr>
        <w:t xml:space="preserve">           </w:t>
      </w:r>
      <w:r>
        <w:rPr>
          <w:rStyle w:val="Cnsl"/>
          <w:sz w:val="25"/>
          <w:szCs w:val="25"/>
        </w:rPr>
        <w:t xml:space="preserve">19 июня 2025 года         </w:t>
        <w:tab/>
        <w:tab/>
        <w:t xml:space="preserve">                      </w:t>
        <w:tab/>
        <w:t xml:space="preserve">                     г. Саки  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Мировой судья судебного участка № 73 Сакского судебного района (Сакский муниципальный район и городской округ Саки) Республики Крым Васильев В.А. рассмотрев материалы дела об административном правонарушении, поступившие  из Евпаторийской инспекции Крымского отдела Государственного контроля, надзора и охраны водных биологических ресурсов Азово-Черноморского территориального управления Федерального агентства по рыболовству </w:t>
      </w:r>
      <w:r>
        <w:rPr>
          <w:rFonts w:cs="Times New Roman" w:ascii="Times New Roman" w:hAnsi="Times New Roman"/>
          <w:spacing w:val="-4"/>
          <w:sz w:val="25"/>
          <w:szCs w:val="25"/>
        </w:rPr>
        <w:t>в отношении гражданина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Тереховича Д.В., ранее не привлекавшегося к административной ответственности, о привлечении его к административной ответственности за правонарушение, предусмотренное ст. 8.37 ч. 2 Кодекса Российской Федерации об административных правонарушениях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 xml:space="preserve">    УСТАНОВИЛ:</w:t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28 мая 2025 года, в 10 часов 00 минут, Терехович Д.В. на озере Сассык-Сиваш, в нарушение правил добычи (вылова) водных биологических ресурсов, регламентирующих осуществление любительского и спортивного рыболовства (п. 52 Правил рыболовства для Азово-Черноморского рыбохозяйственного бассейна, утвержденных Приказом Минсельхоза России от 1 августа 2013 года № 293) осуществлял рыболовство при помощи удочки в запретный для добычи (вылова) водных биоресурсов период всех видов водных биологических ресурсов. На момент обнаружения административного правонарушения водных биологических ресурсов не отловил.</w:t>
      </w:r>
      <w:r>
        <w:rPr>
          <w:sz w:val="25"/>
          <w:szCs w:val="25"/>
        </w:rPr>
        <w:t xml:space="preserve"> </w:t>
      </w:r>
    </w:p>
    <w:p>
      <w:pPr>
        <w:pStyle w:val="Style20"/>
        <w:ind w:firstLine="708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удебное заседание Терехович Д.В. явился, вину призна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зучив материалы дела, мировой судья пришел к выводу о наличии в действиях Тереховича Д.В. состава правонарушения, предусмотренного ст. 8.37 ч.2 КоАП РФ, исходя из следующего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частью 2 статьи 8.37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Кодекса Российской Федерации об административных правонарушениях, образуют действия (бездействие), выразившиеся в несоблюдении или ненадлежащем соблюдении правил добычи (вылова) водных биоресурсов и иных правил, регламентирующих осуществление рыболовства, за исключением случаев, когда такие действия (бездействие) подлежат квалификации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части 2 статьи 8.17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тношения в области рыболовства и сохранения водных биологических ресурсов регулируются, в том чис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т 20 декабря 2004 года N 166-ФЗ "О рыболовстве и сохранении водных биологических ресурсов"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частями 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4 статьи 43.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Федерального закона от 20 декабря 2004 года N 166-ФЗ "О рыболовстве и сохранении водных биологических ресурсов" Правила рыболовства являются основой осуществления рыболовства и сохранения водных биоресурсов.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52 Правил рыболовства для Азово-Черноморского рыбохозяйственного бассейна, утвержденных Приказом Минсельхоза России от дата N 293 Запретные для добычи (вылова) водных биоресурсов сроки (периоды) устанавливаются: с 1 апреля по 31 мая - во всех водных объектах рыбохозяйственного значения, кроме Витязевского лимана и Черного моря.</w:t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>Согласно протоколу об административном правонарушении от 28 мая 2025 года, он был составлен в отношении Тереховича Д.В. за то, что он 28 мая 2025 года, в 10 часов 00 минут, на озере Сассык-Сиваш, в нарушение правил добычи (вылова) водных биологических ресурсов, регламентирующих осуществление любительского и спортивного рыболовства (п. 52 Правил рыболовства для Азово-Черноморского рыбохозяйственного бассейна, утвержденных Приказом Минсельхоза России от 1 августа 2013 года № 293) осуществлял рыболовство при помощи удочки в запретный для добычи (вылова) водных биоресурсов период всех видов водных биологических ресурсов. На момент обнаружения административного правонарушения водных биологических ресурсов не отловил.</w:t>
      </w:r>
      <w:r>
        <w:rPr>
          <w:sz w:val="25"/>
          <w:szCs w:val="25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ab/>
        <w:t>Указанные в протоколе об административном правонарушении обстоятельства осуществления Тереховичем Д.В. добычи (вылова) водных биологических ресурсов в нарушение правил их добычи подтверждаются объяснениями Тереховича Д.В., имеющимися в протоколе об административном правонарушении, согласно которым последний не оспаривал сути вменяемого правонарушения, вину признает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>Указанные в протоколе об административном правонарушении обстоятельства осуществления Тереховичем Д.В. добычи (вылова) водных биологических ресурсов в нарушение правил их добычи также подтверждаются планом-схемой места нарушения от 28 мая 2025 года, согласно которым зафиксировано и отображено место совершения Тереховичем Д.В. вышеуказанного правонаруш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При таких обстоятельствах в действиях Тереховича Д.В. имеется состав правонарушения, предусмотренного ст. 8.37 ч.2 КоАП РФ, а именно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Style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Принимая во внимание характер совершенного административного правонарушения, учитывая данные о личности Тереховича Д.В., мировой судья пришел к выводу о возможности назначить ему административное наказание в виде штрафа в нижнем пределе санкции ст. 8.37 ч.2 КоАП РФ, без конфискации орудия добычи (вылова) водных биологических ресурсов.</w:t>
      </w:r>
    </w:p>
    <w:p>
      <w:pPr>
        <w:pStyle w:val="Style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 xml:space="preserve">На  основании изложенного, руководствуясь ст. ст. 29.9, 29.10  КоАП РФ  мировой судья,    </w:t>
      </w:r>
    </w:p>
    <w:p>
      <w:pPr>
        <w:pStyle w:val="Style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 О С Т А Н О В И Л:</w:t>
      </w:r>
    </w:p>
    <w:p>
      <w:pPr>
        <w:pStyle w:val="Style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ab/>
        <w:t>Тереховича Д.В. признать виновным в совершении административного правонарушения, предусмотренного ст. 8.37 ч.2 Кодекса Российской Федерации об административных правонарушениях, и назначить ему административное наказание в виде штрафа в размере  2000 (две тысячи) рублей, без конфискации орудия добычи (вылова) водных биологических ресурсов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КБК 82811601083010037140, </w:t>
      </w:r>
      <w:r>
        <w:rPr>
          <w:color w:val="000000"/>
          <w:sz w:val="25"/>
          <w:szCs w:val="25"/>
        </w:rPr>
        <w:t>УИН  0410760300735003102508121.</w:t>
      </w:r>
    </w:p>
    <w:p>
      <w:pPr>
        <w:pStyle w:val="Normal"/>
        <w:spacing w:lineRule="atLeast" w:line="24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апелляционном порядке в  течение десяти дней в Сакский районный суд Республики Крым, через с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>Мировой судья</w:t>
        <w:tab/>
        <w:tab/>
        <w:tab/>
        <w:tab/>
        <w:tab/>
        <w:tab/>
        <w:t xml:space="preserve">Васильев В.А.  </w:t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 xml:space="preserve"> </w:t>
      </w:r>
    </w:p>
    <w:p>
      <w:pPr>
        <w:pStyle w:val="Style2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58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nsl">
    <w:name w:val="cns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5267&amp;sub=83702" TargetMode="External"/><Relationship Id="rId3" Type="http://schemas.openxmlformats.org/officeDocument/2006/relationships/hyperlink" Target="http://arbitr.garant.ru/document?id=12025267&amp;sub=81702" TargetMode="External"/><Relationship Id="rId4" Type="http://schemas.openxmlformats.org/officeDocument/2006/relationships/hyperlink" Target="http://arbitr.garant.ru/document?id=12038110&amp;sub=0" TargetMode="External"/><Relationship Id="rId5" Type="http://schemas.openxmlformats.org/officeDocument/2006/relationships/hyperlink" Target="http://arbitr.garant.ru/document?id=12038110&amp;sub=43101" TargetMode="External"/><Relationship Id="rId6" Type="http://schemas.openxmlformats.org/officeDocument/2006/relationships/hyperlink" Target="http://arbitr.garant.ru/document?id=12038110&amp;sub=4310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