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30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1022-31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ова Э.С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19.12.2024 г. был привлечен к административной ответственности по  ст. 12.7 ч.1 КоАП РФ и на него был наложен административный штраф в размере 5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7.01.2025 г.  В установленный законом  60- ти дневный 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о дате, времени и месте рассмотрения дел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имеется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19.12.2024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а Э.С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30252011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