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ло № 05-0043/75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марта 2017 года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Чумаченко Е.В., рассмотрев дело об административном правонарушении по ч. 1 ст. 19.24 Кодекса Российской Федерации об административных правонарушениях в отношении ФИО1, &lt;биографические данные&gt;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О1 ДД.ММ.ГГГГ года в &lt;данные изъяты&gt; час. минут </w:t>
      </w:r>
      <w:r>
        <w:rPr>
          <w:sz w:val="28"/>
          <w:szCs w:val="28"/>
          <w:shd w:fill="FFFFFF" w:val="clear"/>
        </w:rPr>
        <w:t xml:space="preserve">не явился на регистрацию в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допустил нарушение установленных</w:t>
      </w:r>
      <w:r>
        <w:rPr>
          <w:sz w:val="28"/>
          <w:szCs w:val="28"/>
        </w:rPr>
        <w:t xml:space="preserve"> в отношении него решением Игодинского районного суда г. Читы от ДД.ММ.ГГГГ года</w:t>
      </w:r>
      <w:r>
        <w:rPr>
          <w:sz w:val="28"/>
          <w:szCs w:val="28"/>
          <w:shd w:fill="FFFFFF" w:val="clear"/>
        </w:rPr>
        <w:t xml:space="preserve"> по делу №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shd w:fill="FFFFFF" w:val="clear"/>
        </w:rPr>
        <w:t>административных ограничений, с</w:t>
      </w:r>
      <w:r>
        <w:rPr>
          <w:sz w:val="28"/>
          <w:szCs w:val="28"/>
        </w:rPr>
        <w:t xml:space="preserve">овершив правонарушение, предусмотренное ч. 1 ст. 19.24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отношении ФИО1 ДД.ММ.ГГГГ года в &lt;данные изъяты&gt; час. минут старшим УУП ФИО2 составлен протокол об административном правонарушении № &lt;данные изъяты&gt;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1 в судебном заседании вину в совершении административного правонарушения признал, в содеянном раскаялся. Д</w:t>
      </w:r>
      <w:r>
        <w:rPr>
          <w:sz w:val="28"/>
          <w:szCs w:val="28"/>
          <w:shd w:fill="FFFFFF" w:val="clear"/>
        </w:rPr>
        <w:t xml:space="preserve">ополнительно пояснил, что ему было известно об ограничениях, возложенных на него судом, а именно явки в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однако</w:t>
      </w:r>
      <w:r>
        <w:rPr>
          <w:rStyle w:val="Appleconvertedspace"/>
          <w:sz w:val="28"/>
          <w:szCs w:val="28"/>
          <w:shd w:fill="FFFFFF" w:val="clear"/>
        </w:rPr>
        <w:t xml:space="preserve"> ДД.ММ.ГГГГ года </w:t>
      </w:r>
      <w:r>
        <w:rPr>
          <w:sz w:val="28"/>
          <w:szCs w:val="28"/>
          <w:shd w:fill="FFFFFF" w:val="clear"/>
        </w:rPr>
        <w:t xml:space="preserve">он действительно не явился в соответствии с установленным графиком. Просил суд учесть, что данное нарушение было допущено впервые и в последующем обязуется соблюдать график явки для регистрации в органы поли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ФИО1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законом, если эти действия (бездействие) не содержат уголовно наказуемого деяния, и </w:t>
      </w:r>
      <w:bookmarkStart w:id="0" w:name="dst2606"/>
      <w:bookmarkEnd w:id="0"/>
      <w:r>
        <w:rPr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&lt;данные изъяты&gt; от ДД.ММ.ГГГГ года, в котором указано, что ФИО1 ДД.ММ.ГГГГ года в &lt;данные изъяты&gt; час. минут </w:t>
      </w:r>
      <w:r>
        <w:rPr>
          <w:sz w:val="28"/>
          <w:szCs w:val="28"/>
          <w:shd w:fill="FFFFFF" w:val="clear"/>
        </w:rPr>
        <w:t xml:space="preserve">не явился на регистрацию в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допустил нарушение установленных</w:t>
      </w:r>
      <w:r>
        <w:rPr>
          <w:sz w:val="28"/>
          <w:szCs w:val="28"/>
        </w:rPr>
        <w:t xml:space="preserve"> в отношении него решением Игодинского районного суда г. Читы </w:t>
      </w:r>
      <w:r>
        <w:rPr>
          <w:sz w:val="28"/>
          <w:szCs w:val="28"/>
          <w:shd w:fill="FFFFFF" w:val="clear"/>
        </w:rPr>
        <w:t>ограничений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письменными объяснениями ФИО1 от ДД.ММ.ГГГГ года, согласно которым он не явился в </w:t>
      </w:r>
      <w:r>
        <w:rPr>
          <w:sz w:val="28"/>
          <w:szCs w:val="28"/>
        </w:rPr>
        <w:t>&lt;данные изъяты&gt; ДД.ММ.ГГГГ</w:t>
      </w:r>
      <w:r>
        <w:rPr>
          <w:sz w:val="28"/>
          <w:szCs w:val="28"/>
          <w:shd w:fill="FFFFFF" w:val="clear"/>
        </w:rPr>
        <w:t xml:space="preserve"> года, поскольку забыл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решения Ингодинского районного суда г. Читы от ДД.ММ.ГГГГ года по делу №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которым в отношении ФИО1 установлен административный надзор и административные ограничения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графика прибытия поднадзорного лица на регистрацию, утвержденного ДД.ММ.ГГГГ года врио начальника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которым ФИО1 установлены дни и часы три раза в месяц для явки в органы полиции на регистрацию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регистрационного листа поднадзорного лица по делу административного надзора №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, согласно которому ФИО1 ДД.ММ.ГГГГ года не явился для регистрации.    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Протокол об административном правонарушении № &lt;данные изъяты&gt; от ДД.ММ.ГГГГ года соответствует ст. 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ФИО1, как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законом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мировой судья приходит к выводу, что виновность ФИО1 в совершении административного правонарушения, предусмотренного ч. 1 ст. 19.24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объектом которого является порядок управления, данные о личности ФИО1, который ранее к административной ответственности за аналогичные правонарушения не привлекался, характер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ФИО1 в совершении административного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все изложенное в совокупности, мировой судья приходит к выводу о назначении ФИО1 административного  наказания в пределах санкции ч. 1 ст. 19.24 Кодекса Российской Федерации об административных правонарушениях – в виде административного штрафа в размере 1500 (одна тысяча пятьсот) рублей 00 копеек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</w:t>
      </w:r>
      <w:r>
        <w:rPr>
          <w:bCs/>
          <w:sz w:val="28"/>
          <w:szCs w:val="28"/>
        </w:rPr>
        <w:t xml:space="preserve"> о с т а н о в и л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ИО1, &lt;биографические данные&gt;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наказание в виде административного штрафа в размере 1500 (одной тысячи пятьсот) рублей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ст.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либо со дня истечения срока отсрочки или срока рассрочки, предусмотренных ст. 31.5 </w:t>
      </w:r>
      <w:r>
        <w:rPr>
          <w:sz w:val="28"/>
          <w:szCs w:val="28"/>
        </w:rPr>
        <w:t>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р/с-40101810335100010001, получатель – УФК по Республике Крым (ОМВД России по Симферопольскому району), ИНН - 9102002300, КПП – 910201001, ОКТМО – 35647000, БИК – 043510001, КБК  - 18811690020026000140, УИН – &lt;данные изъяты&gt;, вид платежа «денежное взыскание за админ.правонаруш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5 Симферопольского судебного района (Симферопольский муниципальный район) Республики Кры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Е.В. Чумачен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2:00Z</dcterms:created>
  <dc:creator>RePack by Diakov</dc:creator>
  <dc:description/>
  <dc:language>en-US</dc:language>
  <cp:lastModifiedBy>ИГОРЬ</cp:lastModifiedBy>
  <cp:lastPrinted>2017-01-26T11:31:00Z</cp:lastPrinted>
  <dcterms:modified xsi:type="dcterms:W3CDTF">2017-03-30T18:26:00Z</dcterms:modified>
  <cp:revision>3</cp:revision>
  <dc:subject/>
  <dc:title/>
</cp:coreProperties>
</file>