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 апреля 2025 года</w:t>
        <w:tab/>
        <w:tab/>
        <w:t xml:space="preserve">   </w:t>
        <w:tab/>
        <w:t xml:space="preserve">                                               Дело №05-0117/75/2025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участии старшего помощника прокурора Центрального района г.Симферополя Республики Крым … Д.Э., удостоверение серия … от … года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9.29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ндивидуального предпринимателя Шевченко А.В., …. года рождения, уроженца …, зарегистрированного по адресу: …, паспорт гражданина Российской Федерации серия … №..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/>
        <w:t xml:space="preserve">13 декабря 2024 года в 00:01 часов по адресу…, ИП Шевченко А.В. допустил нарушение требований </w:t>
      </w:r>
      <w:r>
        <w:rPr/>
        <w:t>Федерального закона от 25 декабря 2008 года №273-ФЗ «О противодействии коррупции» при привлечении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удебное заседание ИП Шевченко А.В. не явился, о дате, времени и месте рассмотрения дела извещен надлежащим образом. Ходатайств об отложении судебного заседания не поступало, в связи с чем, руководствуясь статьей 25.1 КоАП РФ, суд считает возможным рассмотреть дело в его отсут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тарший помощник прокурора Центрального района г.Симферополя Республики Крым Зарединова Д.Э. в судебном заседании пояснила, что факт совершения ИП Шевченко А.В. административного правонарушения, предусмотренного статьей 19.29 КоАП РФ, материалами дела полностью подтверждается, просила привлечь </w:t>
      </w:r>
      <w:r>
        <w:rPr/>
        <w:t xml:space="preserve">должностное лицо </w:t>
      </w:r>
      <w:r>
        <w:rPr/>
        <w:t xml:space="preserve">к административной ответственности, наказание назначить в пределах санкции вменяемой стать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сследовав дело об административном правонарушении, прихожу к следующему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 xml:space="preserve">Как усматривается из материалов дела, </w:t>
      </w:r>
      <w:r>
        <w:rPr>
          <w:color w:val="000000"/>
        </w:rPr>
        <w:t>приказом от 26 апреля 2023 года №31л/с Министерства внутренней политики, информации и связи Республики Крым …. А.А. освобождена от замещаемой должности государственной гражданской службы - главного специалиста отдела развития информационных систем управления информатизации и развития информационных систем Министерства внутренней политики, информации и связи Республики Крым и уволена с государственной гражданской службы 28 апреля 2023 года по соглашению сторон служебного контракта (л.д.7)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Указанная должность, в соответствии с Указом Президента Российской Федерации от 18 мая 2009 года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ключена в перечень должностей государственной гражданской службы, на которые распространяются ограничения, предусмотренные статьей 12 Федерального закона от 25 декабря 2008 года №273-ФЗ «О противодействии коррупции»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огласно Перечня должностей государственной гражданской службы в Министерстве внутренней политики, информации и связи Республики Крым, при замещении которых государственные граждански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Министерства внутренней политики, информации и связи Республики Крым №56 от 25.09.2014 года, главный специалист отдела развития информационных систем управления информатизации и развития информационных систем обязан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02 декабря 2024 года между ИП Шевченко А.В. и … А.А. заключен трудовой договор №44-ЛС, согласно которому последняя принимается на работу с 02 декабря 2024 года на должность менеджера (д.д.16-21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В соответствии с частью 4 статьи 12 Федерального закона от 25 декабря 2008 года №273-ФЗ «О противодействии коррупции»,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Порядок уведомления регламентирован постановлением Правительства Российской Федерации от 21 января 2015 года №29, которым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Пунктами 2-4 Правил предусмотрено, что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Проверкой установлено, что в нарушение требований части 4 статьи 12 Закона №273-ФЗ, ИП Шевченко А.В. о заключении трудового договора с … А.А. в десятидневный срок, то есть до 12 декабря 2024 года, по последнему месту её службы не сообщил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Такое сообщение было направлено в Министерство внутренней политики, информации и связи Республики Крым только 27 декабря 2024 года, что подтверждается копией конверта с почтовым идентификатором 29501103098741, направленным ИП Шевченко А.В. в адрес  Министерства внутренней политики, информации и связи Республики Крым, и другими материалами проверки (л.д.9-12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9.29 КоАП РФ предусмотрена административная ответственность за </w:t>
      </w:r>
      <w:hyperlink r:id="rId2">
        <w:r>
          <w:rPr>
            <w:rStyle w:val="InternetLink"/>
            <w:color w:val="000000"/>
          </w:rPr>
          <w:t>привлечение</w:t>
        </w:r>
      </w:hyperlink>
      <w:r>
        <w:rPr>
          <w:color w:val="000000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№273-ФЗ «О противодействии коррупции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илу статьи 26.11 КоАП РФ, оцениваю представленные</w:t>
      </w:r>
      <w:r>
        <w:rPr>
          <w:sz w:val="24"/>
          <w:szCs w:val="24"/>
        </w:rPr>
        <w:t xml:space="preserve"> материалы дела: постановление от 06 февраля 2025 года о возбуждении дела об административном правонарушении (л.д.1-4), приказ </w:t>
      </w:r>
      <w:r>
        <w:rPr>
          <w:color w:val="000000"/>
          <w:sz w:val="24"/>
          <w:szCs w:val="24"/>
        </w:rPr>
        <w:t>Министерства внутренней политики, информации и связи Республики Крым №31 л/с от 26 апреля 2023 года об увольнении … А.А. (л.д.7), информация о направлении сведений о заключении трудового договора с бывшим государственным служащим (л.д.9-12), информация о поступлении письма ИП Шевченко А.В. (л.д.13-14), приказ ИП Шевченко А.В. №40-ЛС от 02 декабря 2024 года о приеме на работу … А.А. (л.д.15), трудовой договор №44 от 02 декабря 2024 года с …. А.А. (л.д.16-21), уведомление о постановке на учет физического лица в налоговом органе (л.д.24)</w:t>
      </w:r>
      <w:r>
        <w:rPr>
          <w:sz w:val="24"/>
          <w:szCs w:val="24"/>
        </w:rPr>
        <w:t>, как надлежащие и допустимы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полностью подтверждается совершение ИП Шевченко А.В. административного правонарушения, предусмотренного статьей 19.29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 назначении наказания учитывается</w:t>
      </w:r>
      <w:r>
        <w:rPr/>
        <w:t xml:space="preserve"> характер совершенного правонарушения, личность правонарушителя, его отношение к содеянному, смягчающие и отягчающие вину </w:t>
      </w:r>
      <w:r>
        <w:rPr>
          <w:color w:val="000000"/>
        </w:rPr>
        <w:t>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В силу части 1 статьи 4.2 КоАП РФ, </w:t>
      </w:r>
      <w:r>
        <w:rPr/>
        <w:t>обстоятельств, смягчающих административную ответственность, по делу не усматривается.</w:t>
      </w:r>
    </w:p>
    <w:p>
      <w:pPr>
        <w:pStyle w:val="Normal"/>
        <w:widowControl w:val="false"/>
        <w:ind w:right="23" w:firstLine="567"/>
        <w:jc w:val="both"/>
        <w:rPr/>
      </w:pPr>
      <w:r>
        <w:rPr>
          <w:bCs/>
        </w:rPr>
        <w:t xml:space="preserve">В силу части 1 статьи 4.3 КоАП РФ, </w:t>
      </w:r>
      <w:r>
        <w:rPr/>
        <w:t>обстоятельств, отягчающих административную ответственность, по делу не усматриваетс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rFonts w:eastAsia="Calibri"/>
          <w:bCs/>
          <w:color w:val="000000"/>
        </w:rPr>
        <w:t xml:space="preserve"> ИП </w:t>
      </w:r>
      <w:r>
        <w:rPr/>
        <w:t>Шевченко А.В</w:t>
      </w:r>
      <w:r>
        <w:rPr>
          <w:rFonts w:eastAsia="Calibri"/>
          <w:bCs/>
          <w:color w:val="000000"/>
        </w:rPr>
        <w:t>.</w:t>
      </w:r>
      <w:r>
        <w:rPr/>
        <w:t xml:space="preserve"> </w:t>
      </w:r>
      <w:r>
        <w:rPr>
          <w:rFonts w:eastAsia="Calibri"/>
          <w:color w:val="000000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 мировой судья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 xml:space="preserve">индивидуального предпринимателя Шевченко А.В. </w:t>
      </w:r>
      <w:r>
        <w:rPr/>
        <w:t xml:space="preserve"> виновным </w:t>
      </w:r>
      <w:r>
        <w:rPr>
          <w:bCs/>
        </w:rPr>
        <w:t xml:space="preserve">в совершении административного правонарушения, предусмотренного статьей 19.29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сумме 20 000 (двадцать тысяч)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 УФК по Республике Крым (Министерство юстиции Республики Крым, л/с 04752203230, код сводного реестра 35220323), ИНН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01000, КБК 828 1 16 01193 01 0029 140, УИН 0410760300755001172519131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Т.А. Проценко</w:t>
      </w:r>
    </w:p>
    <w:sectPr>
      <w:type w:val="nextPage"/>
      <w:pgSz w:w="11906" w:h="16838"/>
      <w:pgMar w:left="1701" w:right="418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Сноска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A00CD072C0CE91B020C6C54B9B852AABD9B8468ACC1D302370246FE41183B578F7379D056c3L3N" TargetMode="External"/><Relationship Id="rId3" Type="http://schemas.openxmlformats.org/officeDocument/2006/relationships/hyperlink" Target="consultantplus://offline/ref=E5EA00CD072C0CE91B020C6C54B9B852A9B5908B69A8C1D302370246FE41183B578F7379D75730A2c5L8N" TargetMode="External"/><Relationship Id="rId4" Type="http://schemas.openxmlformats.org/officeDocument/2006/relationships/hyperlink" Target="consultantplus://offline/ref=E5EA00CD072C0CE91B020C6C54B9B852AAB49B8E66ADC1D302370246FE41183B578F737AcDL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