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 апреля 2025 года</w:t>
        <w:tab/>
        <w:tab/>
        <w:t xml:space="preserve">   </w:t>
        <w:tab/>
        <w:t xml:space="preserve">                                                 Дело №05-0122/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Цакаева Д.И., … года рождения, уроженца …., зарегистрированного и проживающего по адресу: …, паспорт гражданина Российской Федерации серия … №… от … года, водительское удостоверение №….от … года,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2 февраля 2025 года в 04:01 часов </w:t>
      </w:r>
      <w:r>
        <w:rPr>
          <w:color w:val="000000"/>
        </w:rPr>
        <w:t xml:space="preserve">на а/д «граница с Херсонской областью-Симферополь-Алушта-Ялта», вблизи д.94 по ул.Челеби-Джихана в с.Пионерское Симферопольского района, </w:t>
      </w:r>
      <w:r>
        <w:rPr/>
        <w:t>Цакаев Д.И.</w:t>
      </w:r>
      <w:r>
        <w:rPr/>
        <w:t>,</w:t>
      </w:r>
      <w:r>
        <w:rPr>
          <w:bCs/>
          <w:iCs/>
          <w:color w:val="000000"/>
        </w:rPr>
        <w:t xml:space="preserve"> управляя транспортным средством – автомобилем марки «Лада Приора» с г.р.з.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Цакаев Д.И. </w:t>
      </w:r>
      <w:r>
        <w:rPr>
          <w:color w:val="000000"/>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w:t>
      </w:r>
      <w:r>
        <w:rPr/>
        <w:t xml:space="preserve">Цакаев Д.И. 22 февраля 2025 года в 03:55 часов </w:t>
      </w:r>
      <w:r>
        <w:rPr/>
        <w:t xml:space="preserve">находится в состоянии опьянения, явилось наличие у последнего </w:t>
      </w:r>
      <w:r>
        <w:rPr>
          <w:bCs/>
          <w:iCs/>
          <w:color w:val="000000"/>
        </w:rPr>
        <w:t>резкого изменения окраски кожных покровов лица и</w:t>
      </w:r>
      <w:r>
        <w:rPr/>
        <w:t xml:space="preserve"> поведения, не соответствующего обстановке, что согласуется с пунктом 2 Правил и отражено в Акте от 22 февраля 2025 года серия 82 АО №039622 освидетельствования на состояние алкогольного опьянения (л.д.4).</w:t>
      </w:r>
    </w:p>
    <w:p>
      <w:pPr>
        <w:pStyle w:val="Normal"/>
        <w:ind w:firstLine="567"/>
        <w:jc w:val="both"/>
        <w:rPr/>
      </w:pPr>
      <w:r>
        <w:rPr/>
        <w:t xml:space="preserve">Согласно данного Акта, освидетельствование </w:t>
      </w:r>
      <w:r>
        <w:rPr/>
        <w:t>Цакаева Д.И</w:t>
      </w:r>
      <w:r>
        <w:rPr/>
        <w:t>.</w:t>
      </w:r>
      <w:r>
        <w:rPr/>
        <w:t xml:space="preserve"> </w:t>
      </w:r>
      <w:r>
        <w:rPr/>
        <w:t xml:space="preserve">на состояние алкогольного опьянения проводилось с применением технического средства измерения Алкотектор «Юпитер», которым не было установлено наличие этилового спирта в выдыхаемом   </w:t>
      </w:r>
      <w:r>
        <w:rPr/>
        <w:t>Цакаевым Д.И</w:t>
      </w:r>
      <w:r>
        <w:rPr/>
        <w:t>.</w:t>
      </w:r>
      <w:r>
        <w:rPr/>
        <w:t xml:space="preserve"> </w:t>
      </w:r>
      <w:r>
        <w:rPr/>
        <w:t>воздухе (л.д.5).</w:t>
      </w:r>
    </w:p>
    <w:p>
      <w:pPr>
        <w:pStyle w:val="Normal"/>
        <w:ind w:firstLine="567"/>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 xml:space="preserve">Указанные в Правилах требования законодательства должностным лицом Госавтоинспекции были соблюдены, водитель </w:t>
      </w:r>
      <w:r>
        <w:rPr/>
        <w:t>Цакаев Д.И</w:t>
      </w:r>
      <w:r>
        <w:rPr/>
        <w:t>.</w:t>
      </w:r>
      <w:r>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22 февраля 2025 года серия 82 МО №017824 о направлении на медицинское освидетельствование на состояние опьянения, </w:t>
      </w:r>
      <w:r>
        <w:rPr/>
        <w:t>Цакаев Д.И</w:t>
      </w:r>
      <w:r>
        <w:rPr/>
        <w:t>.</w:t>
      </w:r>
      <w:r>
        <w:rPr/>
        <w:t xml:space="preserve"> </w:t>
      </w:r>
      <w:r>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t xml:space="preserve">Фиксация совершения процессуальных действий, прохождение </w:t>
      </w:r>
      <w:r>
        <w:rPr/>
        <w:t>Цакаевым Д.И</w:t>
      </w:r>
      <w:r>
        <w:rPr/>
        <w:t>.</w:t>
      </w:r>
      <w:r>
        <w:rPr/>
        <w:t xml:space="preserve">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 производились с применением видеозаписи,</w:t>
      </w:r>
      <w:r>
        <w:rPr>
          <w:color w:val="000000"/>
        </w:rPr>
        <w:t xml:space="preserve"> </w:t>
      </w:r>
      <w:r>
        <w:rPr/>
        <w:t>CD-диск с видео приобщен к делу (л.д.14).</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22 февраля 2025 года серия 82 КР №021187 об административном правонарушении</w:t>
      </w:r>
      <w:r>
        <w:rPr/>
        <w:t xml:space="preserve"> (л.д.1), протокол от </w:t>
      </w:r>
      <w:r>
        <w:rPr>
          <w:bCs/>
        </w:rPr>
        <w:t xml:space="preserve">22 февраля 2025 года </w:t>
      </w:r>
      <w:r>
        <w:rPr/>
        <w:t xml:space="preserve">серия 82 ОТ №070092 об отстранении от управления транспортным средством (л.д.3), акт от </w:t>
      </w:r>
      <w:r>
        <w:rPr>
          <w:bCs/>
        </w:rPr>
        <w:t xml:space="preserve">22 февраля 2025 </w:t>
      </w:r>
      <w:r>
        <w:rPr/>
        <w:t xml:space="preserve">года серия 82 АО №039622 освидетельствования на состояние алкогольного опьянения (л.д.4), чек газоанализатора (л.д.5), протокол от </w:t>
      </w:r>
      <w:r>
        <w:rPr>
          <w:bCs/>
        </w:rPr>
        <w:t xml:space="preserve">22 февраля 2025 </w:t>
      </w:r>
      <w:r>
        <w:rPr/>
        <w:t>года серия 82 МО №017824 о направлении на медицинское освидетельствование на состояние опьянения (л.д.6), CD-диск с видеофиксацией отказа от прохождения медосвидетельствования (л.д.14),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Цакаевым Д.И. административного правонарушения, предусмотренного частью 1 статьи 12.26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Цакаева Д.И.</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Цакаева Д.И.</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1000002755, КБК 18811601121010001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