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9 апреля 2025 года</w:t>
        <w:tab/>
        <w:tab/>
        <w:tab/>
        <w:tab/>
        <w:tab/>
        <w:t xml:space="preserve">                           Дело №05-0129/75/2025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заренко М.В., … года рождения, ...., зарегистрированного по адресу: …., паспорт гражданина Российской Федерации серия …. №…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05 марта 2025 года в 13:05 часов по адресу…., Назаренко М.В.</w:t>
      </w:r>
      <w:r>
        <w:rPr/>
        <w:t xml:space="preserve">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заренко М.В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/>
        <w:t>И</w:t>
      </w:r>
      <w:r>
        <w:rPr/>
        <w:t>сследовав дело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части 1 статьи 12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и</w:t>
      </w:r>
      <w:hyperlink r:id="rId6">
        <w:r>
          <w:rPr>
            <w:rStyle w:val="InternetLink"/>
            <w:color w:val="000000"/>
          </w:rPr>
          <w:t xml:space="preserve"> 4 статьи 14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установлено, что </w:t>
      </w:r>
      <w:r>
        <w:rPr/>
        <w:t>05 марта 2025 года в 13:05 часов по адресу: …., при исполнении постановления от 25 февраля 2025 года Симферопольского районного суда Республики Крым о принудительном приводе осужденного Назаренко М.В., последний отказывался проследовать в служебный транспорт ОСП по Симферопольскому району УФССП по Республике Крым, также выражался нецензурной бранью,</w:t>
      </w:r>
      <w:r>
        <w:rPr>
          <w:color w:val="000000"/>
        </w:rPr>
        <w:t xml:space="preserve"> </w:t>
      </w:r>
      <w:r>
        <w:rPr/>
        <w:t xml:space="preserve">чем воспрепятствовал законной деятельности судебного пристава, находящегося при исполнении служебных обязанностей (л.д.5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му факту младшим судебным приставом по ОУПДС ОСП по Симферопольскому району ГУ ФССП России по Республике Крым и г.Севастополю ….. составлен Акт от 05 марта 2025 года об обнаружении правонарушения</w:t>
      </w:r>
      <w:r>
        <w:rPr/>
        <w:t xml:space="preserve"> (л.д.1).</w:t>
      </w:r>
    </w:p>
    <w:p>
      <w:pPr>
        <w:pStyle w:val="Normal"/>
        <w:autoSpaceDE w:val="false"/>
        <w:ind w:firstLine="567"/>
        <w:jc w:val="both"/>
        <w:rPr/>
      </w:pPr>
      <w:r>
        <w:rPr/>
        <w:t>Противоправные действия Назаренко М.В. послужили основанием для составления 05 марта 2025 года в отношении него протокола №….-АП об административном правонарушении, предусмотренном статьей 17.8 КоАП РФ. В указанном протоколе Назаренко М.В. указал о своем согласии с правонарушением и признании вины (л.д.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статьи 17.8 КоАП РФ предусмотрена административная ответственность за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В силу статьи 26.11 КоАП РФ, оцениваю вышеуказан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>Назаренко М.В.</w:t>
      </w:r>
      <w:r>
        <w:rPr/>
        <w:t xml:space="preserve"> административного правонарушения, предусмотренного статьей 17.8 КоАП РФ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Style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2 КоАП РФ, признание вины суд расценивает как обстоятельство, смягчающее административную ответственность.</w:t>
      </w:r>
    </w:p>
    <w:p>
      <w:pPr>
        <w:pStyle w:val="Style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ренко М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</w:rPr>
      </w:pPr>
      <w:r>
        <w:rPr/>
        <w:t xml:space="preserve">признать </w:t>
      </w:r>
      <w:r>
        <w:rPr/>
        <w:t>Назаренко М.В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: 9102013284; КПП: 910201001; БИК: 013510002; единый казначейский счет: 40102810645370000035; казначейский счет: 03100643000000017500, ОКТМО: 35701000, л/с 04752203230 в УФК по Республике Крым; код сводного реестра 35220323; КБК: 828 1 16 01173 01 0008 140; УИН 0410760300755001292517156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3" Type="http://schemas.openxmlformats.org/officeDocument/2006/relationships/hyperlink" Target="consultantplus://offline/ref=7C4BD142AAB9F04B4960A8AD17FD946315AAF42DA7787D29D04228E6BC3804C5CB320482B9A563BD0DZCH" TargetMode="External"/><Relationship Id="rId4" Type="http://schemas.openxmlformats.org/officeDocument/2006/relationships/hyperlink" Target="consultantplus://offline/ref=7C4BD142AAB9F04B4960A8AD17FD946315A5F02CA0797D29D04228E6BC03Z8H" TargetMode="External"/><Relationship Id="rId5" Type="http://schemas.openxmlformats.org/officeDocument/2006/relationships/hyperlink" Target="consultantplus://offline/ref=7C4BD142AAB9F04B4960A8AD17FD946315AAF42DA7787D29D04228E6BC3804C5CB320482B9A560B40DZEH" TargetMode="External"/><Relationship Id="rId6" Type="http://schemas.openxmlformats.org/officeDocument/2006/relationships/hyperlink" Target="consultantplus://offline/ref=7C4BD142AAB9F04B4960A8AD17FD946315AAF42DA7787D29D04228E6BC3804C5CB320482B9A560B40DZDH" TargetMode="External"/><Relationship Id="rId7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