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8 апреля 2025 года</w:t>
        <w:tab/>
        <w:tab/>
        <w:tab/>
        <w:t xml:space="preserve">                                                   Дело №05-0135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ненко Е.А., … года рождения, уроженца …, зарегистрированного по адресу: …, паспорт гражданина Российской Федерации серия … №…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15 января 2025 года в 20:05 часов на а/д Р-290 «Новороссия» Ростов-на-Дону-Мариуполь-Мелитополь-Симферополь, 391 км, </w:t>
      </w:r>
      <w:r>
        <w:rPr/>
        <w:t>Миненко Е.А., управляя автомобилем «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Superb</w:t>
      </w:r>
      <w:r>
        <w:rPr/>
        <w:t xml:space="preserve">» с г.р.з. «…», </w:t>
      </w:r>
      <w:r>
        <w:rPr/>
        <w:t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Миненко Е.А. </w:t>
      </w:r>
      <w:r>
        <w:rPr>
          <w:color w:val="000000"/>
        </w:rPr>
        <w:t xml:space="preserve">в судебное заседание не явился, о дате, времени и месте рассмотрения дела извещен надлежащим образом. </w:t>
      </w:r>
      <w:r>
        <w:rPr/>
        <w:t>Заявил ходатайство о рассмотрении дела без его участия, где также указал о своем согласии с вменяемым правонарушение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 Линию 1.1 пересекать запрещ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Таким образом, ПДД РФ устанавливают запрет на выезд за пределы горизонтальной сплошной линии дорожной разметки 1.1, в нарушение которого </w:t>
      </w:r>
      <w:r>
        <w:rPr>
          <w:color w:val="000000"/>
        </w:rPr>
        <w:t xml:space="preserve">15 января 2025 года в 20:05 часов на а/д Р-290 «Новороссия» Ростов-на-Дону-Мариуполь-Мелитополь-Симферополь, 391 км, водитель </w:t>
      </w:r>
      <w:r>
        <w:rPr/>
        <w:t>Миненко Е.А., управляя автомобилем «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Superb</w:t>
      </w:r>
      <w:r>
        <w:rPr/>
        <w:t>» с г.р.з. «…»</w:t>
      </w:r>
      <w:r>
        <w:rPr/>
        <w:t>, 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то зафиксировано на видео (л.д.7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Данное обстоятельство послужило основанием для составления инспектором ДПС ОВ ДПС ГИБДД УМВД России «Мелитопольское» протокола от </w:t>
      </w:r>
      <w:r>
        <w:rPr/>
        <w:t>15 января 2025 года серия 80 АА №028822</w:t>
      </w:r>
      <w:r>
        <w:rPr/>
        <w:t xml:space="preserve"> об административном правонарушении, предусмотренном частью 4 статьи 12.15 КоАП РФ в отношении Миненко Е.А. (л.д.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Миненко Е.А., как участник дорожного движения, управляющий автомобилем – источником повышенной опасности, обязан знать и соблюдать относящиеся к нему требования правил дорожного движения, сигналов светофоров, знаков и разметки. Вместе с тем, данную обязанность водитель Миненко Е.А. не выполни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 суд приходит к выводу, что материалами дела полностью подтверждается совершение Миненко Е.А. административного правонарушения, предусмотренного частью 4 статьи 12.15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Миненко Е.А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color w:val="000000"/>
        </w:rPr>
        <w:t>Миненко Е.А.</w:t>
      </w:r>
      <w:r>
        <w:rPr>
          <w:color w:val="000000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Отделение Запорожье Банка России//УФК по Запорожской области, г Мелитополь, Лицевой счет администратора доходов 04701G20910, ΚΠΠ – 900101001, Казначейский счет 03100643000000017000, Единый казначейский счет 40102810545370000097, ИНН 9001014443, Банковский идентификационный код (БИК) 042368903, ОКТМО 23000000, Назначение платежа: КБК 18811601123010001140; ИНН плательщика (если неизвестен, то не указывать) Миненко Е.А., штрафные санкции за нарушение законодательства в сфере обеспечения безопасности дорожного движения, УИН № 1881049025101000039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Мировой судья                                                                                                      Т.А. Проценко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