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 апреля 2025 года</w:t>
        <w:tab/>
        <w:tab/>
        <w:tab/>
        <w:t xml:space="preserve">                                                   Дело №05-0172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3 статьи 12.12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маилова М.С., … года рождения, уроженца .., зарегистрированного по адресу: …, паспорт гражданина Российской Федерации серия … от … года, водительское удостоверение … от … года, 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7 февраля 2025 года в 03:42 часов на а/д «Джугба-Сочи», 107 км, Лазаревский район, г.Сочи, </w:t>
      </w:r>
      <w:r>
        <w:rPr/>
        <w:t>Смаилов М.С., управляя автомобилем «Мерседес Бенц Е320» с г.р.з. «…», проехал на запрещающий сигнал светофора, совершив данное правонарушение повторно в течение года.</w:t>
      </w:r>
    </w:p>
    <w:p>
      <w:pPr>
        <w:pStyle w:val="Style19"/>
        <w:spacing w:before="0" w:after="0"/>
        <w:ind w:firstLine="567"/>
        <w:jc w:val="both"/>
        <w:rPr/>
      </w:pPr>
      <w:r>
        <w:rPr/>
        <w:t>Смаилов М.С.</w:t>
      </w:r>
      <w:r>
        <w:rPr>
          <w:color w:val="000000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унктом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1090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>Согласно пункта 6.2 ПДД РФ, красный сигнал светофора, в том числе мигающий, запрещает движение.</w:t>
      </w:r>
    </w:p>
    <w:p>
      <w:pPr>
        <w:pStyle w:val="Normal"/>
        <w:ind w:firstLine="567"/>
        <w:jc w:val="both"/>
        <w:rPr/>
      </w:pPr>
      <w:r>
        <w:rPr/>
        <w:t>Частью 1 статьи 12.12 КоАП РФ установл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21 апреля 2024 года №18810082240000023328 </w:t>
      </w:r>
      <w:r>
        <w:rPr/>
        <w:t>Смаилов М.С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1 статьи 12.12 </w:t>
      </w:r>
      <w:r>
        <w:rPr>
          <w:color w:val="000000"/>
        </w:rPr>
        <w:t>КоАП РФ и подвергнут административному наказанию в виде штрафа в сумме 1000 рублей (л.д.3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вступило в законную силу 02 мая 2024 года. Штраф оплачен</w:t>
      </w:r>
      <w:r>
        <w:rPr/>
        <w:t xml:space="preserve"> Смаиловым М.С. 28 апреля 2024 года (л.д.5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1 статьи 12.12 </w:t>
      </w:r>
      <w:r>
        <w:rPr>
          <w:color w:val="000000"/>
        </w:rPr>
        <w:t>КоАП РФ</w:t>
      </w:r>
      <w:r>
        <w:rPr>
          <w:color w:val="000000"/>
        </w:rPr>
        <w:t xml:space="preserve">, 27 февраля 2025 года в 03:42 часов на а/д «Джугба-Сочи», 107 км, Лазаревский район, г.Сочи, </w:t>
      </w:r>
      <w:r>
        <w:rPr/>
        <w:t>Смаилов М.С., управляя автомобилем «Мерседес Бенц Е320» с г.р.з. «….», проехал на запрещающий сигнал светофора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инспектором ДПС ПДПС ГИБДД УВД по г.Сочи ГУ МВД России по Краснодарскому краю в отношении Смаилова М.С. протокола </w:t>
      </w:r>
      <w:r>
        <w:rPr/>
        <w:t>от 27 февраля 2025 года серия 23 АП №710170 об административном правонарушении, предусмотренном частью 3 статьи 12.12 КоАП РФ</w:t>
      </w:r>
      <w:r>
        <w:rPr/>
        <w:t xml:space="preserve"> (л.д.2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3 статьи 12.12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 xml:space="preserve"> 1</w:t>
      </w:r>
      <w:r>
        <w:rPr>
          <w:color w:val="000000"/>
          <w:shd w:fill="FFFFFF" w:val="clear"/>
        </w:rPr>
        <w:t xml:space="preserve"> статьи 12.12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Смаиловым М.С. </w:t>
      </w:r>
      <w:r>
        <w:rPr/>
        <w:t>административного правонарушения, предусмотренного частью 3 статьи 12.12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Смаилова М.С. 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Смаилова М.С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3 статьи 12.12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сумме 7500 (семь тысяч пятьсот)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Краснодарскому краю (Управление внутренних дел по городу Сочи ГУ МВД России по Краснодарскому краю), КПП 232001001, ИНН 2320037349, ОКТМО 03726000, номер счета получателя 03100643000000011800, в Южное ГУ банка России//УФК по Краснодарскому краю г.Краснодар, БИК 010349101, кор/сч 40102810945370000010, УИН 18810423257010006864, КБК 18811601123010001140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