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 мая 2025 года</w:t>
        <w:tab/>
        <w:tab/>
        <w:tab/>
        <w:tab/>
        <w:tab/>
        <w:t xml:space="preserve">                           Дело №05-0185/75/2025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статьей 17.8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узыченко Е.М., *** года рождения, уроженки ***, зарегистрированной по адресу: ***, паспорт гражданина РФ серия *** №***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2 апреля 2025 года в 07:00 часов по адресу: **, Музыченко Е.М.</w:t>
      </w:r>
      <w:r>
        <w:rPr/>
        <w:t xml:space="preserve">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</w:rPr>
          <w:t>обязанностей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узыченко Е.М. </w:t>
      </w:r>
      <w:r>
        <w:rPr/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Style21"/>
        <w:spacing w:before="0" w:after="0"/>
        <w:ind w:firstLine="567"/>
        <w:jc w:val="both"/>
        <w:rPr/>
      </w:pPr>
      <w:r>
        <w:rPr/>
        <w:t>И</w:t>
      </w:r>
      <w:r>
        <w:rPr/>
        <w:t>сследовав дело об административном правонарушении, прихожу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Согласно </w:t>
      </w:r>
      <w:hyperlink r:id="rId3">
        <w:r>
          <w:rPr>
            <w:rStyle w:val="InternetLink"/>
            <w:color w:val="000000"/>
          </w:rPr>
          <w:t>части 1 статьи 12</w:t>
        </w:r>
      </w:hyperlink>
      <w:r>
        <w:rPr>
          <w:color w:val="000000"/>
        </w:rPr>
        <w:t xml:space="preserve"> Федерального закона №118-ФЗ от 21 июля 1997 года «О судебных приставах», в процессе принудительного исполнения судебных актов и актов других органов, предусмотренных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Согласно </w:t>
      </w:r>
      <w:hyperlink r:id="rId5">
        <w:r>
          <w:rPr>
            <w:rStyle w:val="InternetLink"/>
            <w:color w:val="000000"/>
          </w:rPr>
          <w:t>части 1</w:t>
        </w:r>
      </w:hyperlink>
      <w:r>
        <w:rPr>
          <w:color w:val="000000"/>
        </w:rPr>
        <w:t xml:space="preserve"> и</w:t>
      </w:r>
      <w:hyperlink r:id="rId6">
        <w:r>
          <w:rPr>
            <w:rStyle w:val="InternetLink"/>
            <w:color w:val="000000"/>
          </w:rPr>
          <w:t xml:space="preserve"> 4 статьи 14</w:t>
        </w:r>
      </w:hyperlink>
      <w:r>
        <w:rPr>
          <w:color w:val="000000"/>
        </w:rPr>
        <w:t xml:space="preserve"> Федерального закона №118-ФЗ от 21 июля 1997 года «О судебных приставах»,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ходе рассмотрения дела судом установлено, что </w:t>
      </w:r>
      <w:r>
        <w:rPr/>
        <w:t>22 апреля 2025 года в 07:00 часов по адресу: …, при исполнении постановления от 21 апреля 2025 года судебного пристава-исполнителя ОСП по Симферопольскому району, последняя отказывалась проследовать в служебный транспорт ОСП по Симферопольскому району УФССП по Республике Крым, также выражалась нецензурной бранью,</w:t>
      </w:r>
      <w:r>
        <w:rPr>
          <w:color w:val="000000"/>
        </w:rPr>
        <w:t xml:space="preserve"> </w:t>
      </w:r>
      <w:r>
        <w:rPr/>
        <w:t xml:space="preserve">чем воспрепятствовала законной деятельности судебного пристава, находящегося при исполнении служебных обязанностей (л.д.4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му факту младшим судебным приставом по ОУПДС ОСП по Симферопольскому району ГУ ФССП России по Республике Крым и г.Севастополю …. составлен Акт от 22 апреля 2025 года об обнаружении правонарушения</w:t>
      </w:r>
      <w:r>
        <w:rPr/>
        <w:t xml:space="preserve"> (л.д.1).</w:t>
      </w:r>
    </w:p>
    <w:p>
      <w:pPr>
        <w:pStyle w:val="Normal"/>
        <w:autoSpaceDE w:val="false"/>
        <w:ind w:firstLine="567"/>
        <w:jc w:val="both"/>
        <w:rPr/>
      </w:pPr>
      <w:r>
        <w:rPr/>
        <w:t>Противоправные действия Музыченко Е.М. послужили основанием для составления 22 апреля 2025 года в отношении неё протокола №2426/25/82021-АП об административном правонарушении, предусмотренном статьей 17.8 КоАП РФ. В указанном протоколе Музыченко Е.М. указала о своем согласии с правонарушением и признании вины (л.д.2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испозицией статьи 17.8 КоАП РФ предусмотрена административная ответственность за </w:t>
      </w:r>
      <w:r>
        <w:rPr/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color w:val="0000FF"/>
          </w:rPr>
          <w:t>обязанностей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В силу статьи 26.11 КоАП РФ, оцениваю вышеуказанные материалы дела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полностью подтверждается совершение </w:t>
      </w:r>
      <w:r>
        <w:rPr/>
        <w:t>Музыченко Е.М.</w:t>
      </w:r>
      <w:r>
        <w:rPr/>
        <w:t xml:space="preserve"> административного правонарушения, предусмотренного статьей 17.8 КоАП РФ.</w:t>
      </w:r>
    </w:p>
    <w:p>
      <w:pPr>
        <w:pStyle w:val="Style20"/>
        <w:ind w:right="-1" w:firstLine="567"/>
        <w:jc w:val="both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Style20"/>
        <w:ind w:right="-1" w:firstLine="567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</w:rPr>
        <w:t>В силу части 1 статьи 4.2 КоАП РФ, признание вины суд расценивает как обстоятельство, смягчающее административную ответственность.</w:t>
      </w:r>
    </w:p>
    <w:p>
      <w:pPr>
        <w:pStyle w:val="Style20"/>
        <w:ind w:right="-1" w:firstLine="567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20"/>
        <w:ind w:right="-1" w:firstLine="567"/>
        <w:jc w:val="both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;Bookman Old Style" w:ascii="Times New Roman;Bookman Old Style" w:hAnsi="Times New Roman;Bookman Old Style"/>
          <w:bCs/>
          <w:color w:val="000000"/>
          <w:sz w:val="24"/>
          <w:szCs w:val="24"/>
        </w:rPr>
        <w:t xml:space="preserve">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Музыченко Е.М. </w:t>
      </w: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</w:rPr>
      </w:pPr>
      <w:r>
        <w:rPr/>
        <w:t xml:space="preserve">признать </w:t>
      </w:r>
      <w:r>
        <w:rPr/>
        <w:t>Музыченко Е.М.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й административное наказание в виде штрафа в размере 1000 (одна тысяча) рублей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: 9102013284; КПП: 910201001; БИК: 013510002; единый казначейский счет: 40102810645370000035; казначейский счет: 03100643000000017500, ОКТМО: 35701000, л/с 04752203230 в УФК по Республике Крым; код сводного реестра 35220323; КБК: 828 1 16 01173 01 0008 140; УИН 0410760300755001852517107.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штраф, к административной ответственности по части 1 статьи 20.25 КоАП РФ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</w:rPr>
  </w:style>
  <w:style w:type="character" w:styleId="WW8Num4z0">
    <w:name w:val="WW8Num4z0"/>
    <w:qFormat/>
    <w:rPr>
      <w:rFonts w:ascii="Times New Roman;Bookman Old Style" w:hAnsi="Times New Roman;Bookman Old Style" w:cs="Times New Roman;Bookman Old Style"/>
    </w:rPr>
  </w:style>
  <w:style w:type="character" w:styleId="WW8NumSt3z0">
    <w:name w:val="WW8NumSt3z0"/>
    <w:qFormat/>
    <w:rPr>
      <w:rFonts w:ascii="Times New Roman;Bookman Old Style" w:hAnsi="Times New Roman;Bookman Old Style" w:cs="Times New Roman;Bookman Old Style"/>
    </w:rPr>
  </w:style>
  <w:style w:type="character" w:styleId="WW8NumSt4z0">
    <w:name w:val="WW8NumSt4z0"/>
    <w:qFormat/>
    <w:rPr>
      <w:rFonts w:ascii="Times New Roman;Bookman Old Style" w:hAnsi="Times New Roman;Bookman Old Style" w:cs="Times New Roman;Bookman Old Style"/>
    </w:rPr>
  </w:style>
  <w:style w:type="character" w:styleId="WW8NumSt5z0">
    <w:name w:val="WW8NumSt5z0"/>
    <w:qFormat/>
    <w:rPr>
      <w:rFonts w:ascii="Times New Roman;Bookman Old Style" w:hAnsi="Times New Roman;Bookman Old Style" w:cs="Times New Roman;Bookman Old Sty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;Century Gothic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;Century Gothic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CF2E6B3F0FEE1330BCD67366D07A4DDA700D84E3EC29B35E72334EE132E532F8249F09931752B767E1BEACB27387BAw7J" TargetMode="External"/><Relationship Id="rId3" Type="http://schemas.openxmlformats.org/officeDocument/2006/relationships/hyperlink" Target="consultantplus://offline/ref=7C4BD142AAB9F04B4960A8AD17FD946315AAF42DA7787D29D04228E6BC3804C5CB320482B9A563BD0DZCH" TargetMode="External"/><Relationship Id="rId4" Type="http://schemas.openxmlformats.org/officeDocument/2006/relationships/hyperlink" Target="consultantplus://offline/ref=7C4BD142AAB9F04B4960A8AD17FD946315A5F02CA0797D29D04228E6BC03Z8H" TargetMode="External"/><Relationship Id="rId5" Type="http://schemas.openxmlformats.org/officeDocument/2006/relationships/hyperlink" Target="consultantplus://offline/ref=7C4BD142AAB9F04B4960A8AD17FD946315AAF42DA7787D29D04228E6BC3804C5CB320482B9A560B40DZEH" TargetMode="External"/><Relationship Id="rId6" Type="http://schemas.openxmlformats.org/officeDocument/2006/relationships/hyperlink" Target="consultantplus://offline/ref=7C4BD142AAB9F04B4960A8AD17FD946315AAF42DA7787D29D04228E6BC3804C5CB320482B9A560B40DZDH" TargetMode="External"/><Relationship Id="rId7" Type="http://schemas.openxmlformats.org/officeDocument/2006/relationships/hyperlink" Target="consultantplus://offline/ref=8CE232DBFD75EEA1C96BCF2E6B3F0FEE1330BCD67366D07A4DDA700D84E3EC29B35E72334EE132E532F8249F09931752B767E1BEACB27387BAw7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