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05 мая 2025 года</w:t>
        <w:tab/>
        <w:tab/>
        <w:tab/>
        <w:tab/>
        <w:tab/>
        <w:t xml:space="preserve">                           Дело №05-0203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Байрамова Р.Р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айрамова Р.Р., … года рождения, уроженца ….зарегистрированного и проживающего по адресу: …, паспорт гражданина Российской Федерации серия …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03 мая 2025 года в 13:57 часов по адресу: …, </w:t>
      </w:r>
      <w:r>
        <w:rPr/>
        <w:t>Байрамов Р.Р.</w:t>
      </w:r>
      <w:r>
        <w:rPr>
          <w:rFonts w:eastAsia="Calibri"/>
        </w:rPr>
        <w:t>, не имея права управления транспортными средствами, управлял транспортным средством – мотоциклом «…» без г.р.з., имея признак опьянения –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Байрамов Р.Р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Байрамова Р.Р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Байрамов Р.Р. 03 мая 2025 года в 13:57 часов находится в состоянии опьянения, явилось наличие у последнего признаков опьянения: резкого изменения окраски кожных покровов лица, что согласуется с пунктом 2 Правил и отражено в протоколе от 03 мая 2025 года серия 82 ОТ №073482 об отстранении от управления транспортным средством (л.д.3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Байрамов Р.Р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03 мая 2025 года серия 82 МО №024517 о направлении на медицинское освидетельствование на состояние опьянения, в графе «Пройти медицинское освидетельствование» Байрамов Р.Р. собственноручно написал «отказываюсь» (л.д.4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Байрамова Р.Р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9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программного комплекса «ФИС ГИБДД-М», по состоянию на 05 мая 2025 года </w:t>
      </w:r>
      <w:r>
        <w:rPr>
          <w:rFonts w:eastAsia="Calibri"/>
        </w:rPr>
        <w:t>Байрамов Р.Р. водительское удостоверение на право управления транспортными средствами</w:t>
      </w:r>
      <w:r>
        <w:rPr/>
        <w:t xml:space="preserve"> </w:t>
      </w:r>
      <w:r>
        <w:rPr>
          <w:rFonts w:eastAsia="Calibri"/>
        </w:rPr>
        <w:t xml:space="preserve">не получал </w:t>
      </w:r>
      <w:r>
        <w:rPr/>
        <w:t>(л.д.7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/>
        <w:t xml:space="preserve">В силу статьи 26.11 КоАП РФ оцениваю представленные материалы дела: протокол от 03 мая 2025 года серия 82 АП №282278 об административном правонарушении (л.д.1), </w:t>
      </w:r>
      <w:r>
        <w:rPr>
          <w:rFonts w:eastAsia="Calibri"/>
        </w:rPr>
        <w:t xml:space="preserve">протокол от 03 мая 2025 года серия 82 ОТ №073482 об отстранении от управления транспортным средством (л.д.3), протокол от 03 мая 2025 года серия 82 МО №024517 о направлении на медицинское освидетельствование на состояние опьянения (л.д.4), </w:t>
      </w:r>
      <w:r>
        <w:rPr/>
        <w:t>справка Инспектора по ИАЗ Отдела Госавтоинспекции ОМВД России по Симферопольскому району (л.д.6), CD-диск с видеозаписью отказа освидетельствования на состояние опьянения (л.д.9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Байрамовым Р.Р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Байрамов Р.Р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изнать </w:t>
      </w:r>
      <w:r>
        <w:rPr/>
        <w:t>Байрамова Р.Р.</w:t>
      </w:r>
      <w:r>
        <w:rPr>
          <w:rFonts w:eastAsia="Calibri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