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июня 2025 года</w:t>
        <w:tab/>
        <w:tab/>
        <w:tab/>
        <w:t xml:space="preserve">                                                   Дело №05-021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араева Ю.С., … года рождения, уроженца …, зарегистрированного по адресу: …., водительское удостоверение от … года серия … №…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04 мая 2025 года в 14:12 часов, Караев Ю.С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Ферсманово в Симферопольском районе Республики Крым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  осуществлял лов водных биоресурсов в запретный период лова, </w:t>
      </w:r>
      <w:r>
        <w:rPr>
          <w:color w:val="000000"/>
        </w:rPr>
        <w:t xml:space="preserve">че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282055/" \l "dst10002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руш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81408/e6283fa759ea09634ee163a8e0b9c37a35df09bb/" \l "dst10042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, регламентирующие рыболовств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араев Ю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Согласно части 4 статьи 43.1 Федерального закона от 20 декабря 2004 года №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В соответствии с пунктом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, </w:t>
      </w:r>
      <w:r>
        <w:rPr>
          <w:color w:val="000000"/>
          <w:shd w:fill="FFFFFF" w:val="clear"/>
        </w:rPr>
        <w:t>запретные для добычи (вылова) водных биоресурсов сроки (периоды) устанавливаю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нарушение вышеуказанных норм, 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Караев Ю.С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Ферсманово в Симферопольском районе Республики Крым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осуществлял лов водных биоресурсов в запретный период лова с помощью спиннингового удилища Ch Nalry Carp 390 черного цвета с катушкой Worm Shaft Gh 7000 и с одним крючком. При осмотре места правонарушения, водных биоресурсов у Караева Ю.С. не обнаружено </w:t>
      </w:r>
      <w:r>
        <w:rPr>
          <w:color w:val="000000"/>
        </w:rPr>
        <w:t xml:space="preserve"> (л.д.1-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токолом от </w:t>
      </w:r>
      <w:r>
        <w:rPr>
          <w:color w:val="000000"/>
        </w:rPr>
        <w:t xml:space="preserve">04 мая 2025 года ареста товаров, транспортных средств и иных вещей, </w:t>
      </w:r>
      <w:r>
        <w:rPr>
          <w:color w:val="000000"/>
          <w:shd w:fill="FFFFFF" w:val="clear"/>
        </w:rPr>
        <w:t>спиннинговое удилище Ch Nalry Carp 390 черного цвета с катушкой Worm Shaft Gh 7000 и с одним крючком</w:t>
      </w:r>
      <w:r>
        <w:rPr>
          <w:color w:val="000000"/>
        </w:rPr>
        <w:t xml:space="preserve"> изъято (л.д.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части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илу статьи 26.11 КоАП РФ оцениваю представленные материалы дела: протокол от 04 мая 2025 года №01/19/140962/78 об административном правонарушении (л.д.1-2), акт о проведении контрольного (надзорного) мероприятия (л.д.3), </w:t>
      </w:r>
      <w:r>
        <w:rPr>
          <w:color w:val="000000"/>
        </w:rPr>
        <w:t xml:space="preserve">протокол от </w:t>
      </w:r>
      <w:r>
        <w:rPr>
          <w:color w:val="000000"/>
        </w:rPr>
        <w:t>04 мая 2025 года ареста товаров, транспортных средств и иных вещей (л.д.6), фототаблица к протоколу (л.д.8-9), план-схема места нарушения (л.д.10),</w:t>
      </w:r>
      <w:r>
        <w:rPr>
          <w:color w:val="000000"/>
        </w:rPr>
        <w:t xml:space="preserve"> </w:t>
      </w:r>
      <w:r>
        <w:rPr>
          <w:color w:val="000000"/>
        </w:rPr>
        <w:t>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С учетом изложенного, прихожу к выводу, что материалами дела полностью подтверждается совершение Караевым Ю.С. административного правонарушения, предусмотренного частью 2 статьи 8.3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ind w:right="-1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ind w:right="-1"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 прихожу к выводу о том, что </w:t>
      </w:r>
      <w:r>
        <w:rPr>
          <w:color w:val="000000"/>
        </w:rPr>
        <w:t xml:space="preserve">Караева Ю.С. </w:t>
      </w:r>
      <w:r>
        <w:rPr/>
        <w:t xml:space="preserve">следует подвергнуть административному наказанию в виде наложения административного штрафа без конфискации спиннингового удилища, </w:t>
      </w:r>
      <w:r>
        <w:rPr/>
        <w:t xml:space="preserve">поскольку на момент совершения административного правонарушения </w:t>
      </w:r>
      <w:r>
        <w:rPr/>
        <w:t xml:space="preserve">водные биологические ресурсы он не добыл, </w:t>
      </w:r>
      <w:r>
        <w:rPr/>
        <w:t>что не повлекло существенных неблагоприятных последствий для окружающей сред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знать Караева Ю.С.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Изъятое </w:t>
      </w:r>
      <w:r>
        <w:rPr>
          <w:color w:val="000000"/>
          <w:shd w:fill="FFFFFF" w:val="clear"/>
        </w:rPr>
        <w:t>спиннинговое удилище Ch Nalry Carp 390 черного цвета с катушкой Worm Shaft Gh 7000 и с одним крючком</w:t>
      </w:r>
      <w:r>
        <w:rPr>
          <w:color w:val="000000"/>
        </w:rPr>
        <w:t xml:space="preserve"> – вернуть Караеву Юсуфу Серверовичу после вступления постановления в законную сил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2.2 КоАП РФ, </w:t>
      </w: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083 01 0037 140, УИН: 0410760300755002122508186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earchresult">
    <w:name w:val="search_result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