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4 июня 2025 года</w:t>
        <w:tab/>
        <w:tab/>
        <w:tab/>
        <w:t xml:space="preserve">                                                   Дело №05-0213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участии Скобелева Н.В.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Скобелева Н.В., … года рождения, уроженца …., зарегистрированного по адресу: …., паспорт гражданина Российской Федерации серия …. №…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04 мая 2025 года в 14:20 часов, Скобелев Н.В., находясь </w:t>
      </w:r>
      <w:r>
        <w:rPr>
          <w:color w:val="000000"/>
          <w:shd w:fill="FFFFFF" w:val="clear"/>
        </w:rPr>
        <w:t>на берегу Симферопольского водохранилища в районе с.Лозовое в Симферопольском районе Республики Крым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  осуществлял вылов водных биологических ресурсов в запретный период вылова, </w:t>
      </w:r>
      <w:r>
        <w:rPr>
          <w:color w:val="000000"/>
        </w:rPr>
        <w:t xml:space="preserve">чем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282055/" \l "dst10002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рушил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81408/e6283fa759ea09634ee163a8e0b9c37a35df09bb/" \l "dst10042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авил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t>а</w:t>
      </w:r>
      <w:r>
        <w:rPr>
          <w:color w:val="000000"/>
          <w:shd w:fill="FFFFFF" w:val="clear"/>
        </w:rPr>
        <w:t>, регламентирующие рыболовств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Скобелев Н.В. в судебном заседании с вменяемым правонарушением согласился, вину призна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гласно части 4 статьи 43.1 Федерального закона от 20 декабря 2004 года № 166-ФЗ «О рыболовстве и сохранении водных биологических ресурсов», правила рыболовства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 xml:space="preserve">В соответствии с пунктом 52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, </w:t>
      </w:r>
      <w:r>
        <w:rPr>
          <w:color w:val="000000"/>
          <w:shd w:fill="FFFFFF" w:val="clear"/>
        </w:rPr>
        <w:t>запретные для добычи (вылова) водных биоресурсов сроки (периоды) устанавливаютс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 1 апреля по 31 мая - во всех водных объектах рыбохозяйственного значения, кроме Витязевского лимана и Черного мор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В нарушение вышеуказанных норм, </w:t>
      </w:r>
      <w:r>
        <w:rPr>
          <w:color w:val="000000"/>
        </w:rPr>
        <w:t>04 мая 2025 года в 14:20 часов</w:t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Скобелев Н.В., находясь </w:t>
      </w:r>
      <w:r>
        <w:rPr>
          <w:color w:val="000000"/>
          <w:shd w:fill="FFFFFF" w:val="clear"/>
        </w:rPr>
        <w:t>на берегу Симферопольского водохранилища в районе с.Лозовое Симферопольского района Республики Крым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осуществлял вылов водных биологических ресурсов в запретный период вылова с помощью спиннингового удилища «Красавица Кубань» с катушкой S</w:t>
      </w:r>
      <w:r>
        <w:rPr>
          <w:color w:val="000000"/>
          <w:shd w:fill="FFFFFF" w:val="clear"/>
          <w:lang w:val="en-US"/>
        </w:rPr>
        <w:t>Y</w:t>
      </w:r>
      <w:r>
        <w:rPr>
          <w:color w:val="000000"/>
          <w:shd w:fill="FFFFFF" w:val="clear"/>
        </w:rPr>
        <w:t xml:space="preserve"> 2000 черного цвета с одним крючком. При осмотре места правонарушения водных биоресурсов у Скобелева Н.В. не обнаружено </w:t>
      </w:r>
      <w:r>
        <w:rPr>
          <w:color w:val="000000"/>
        </w:rPr>
        <w:t xml:space="preserve"> (л.д.1-2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токолом от </w:t>
      </w:r>
      <w:r>
        <w:rPr>
          <w:color w:val="000000"/>
        </w:rPr>
        <w:t xml:space="preserve">04 мая 2025 года ареста товаров, транспортных средств и иных вещей, </w:t>
      </w:r>
      <w:r>
        <w:rPr>
          <w:color w:val="000000"/>
          <w:shd w:fill="FFFFFF" w:val="clear"/>
        </w:rPr>
        <w:t>спиннинговое удилище «Красавица Кубань» с катушкой S</w:t>
      </w:r>
      <w:r>
        <w:rPr>
          <w:color w:val="000000"/>
          <w:shd w:fill="FFFFFF" w:val="clear"/>
          <w:lang w:val="en-US"/>
        </w:rPr>
        <w:t>Y</w:t>
      </w:r>
      <w:r>
        <w:rPr>
          <w:color w:val="000000"/>
          <w:shd w:fill="FFFFFF" w:val="clear"/>
        </w:rPr>
        <w:t xml:space="preserve"> 2000 черного цвета с одним крючком</w:t>
      </w:r>
      <w:r>
        <w:rPr>
          <w:color w:val="000000"/>
        </w:rPr>
        <w:t xml:space="preserve"> изъято (л.д.8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части 2 статьи 8.37 КоАП РФ предусмотрена административная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В силу статьи 26.11 КоАП РФ оцениваю представленные материалы дела: протокол от 04 мая 2025 года №01/19/151016/82 об административном правонарушении (л.д.1-2), акт о проведении контрольного (надзорного) мероприятия (л.д.3), фототаблица к протоколу (л.д.6), план-схема места нарушения (л.д.7),</w:t>
      </w:r>
      <w:r>
        <w:rPr>
          <w:color w:val="000000"/>
        </w:rPr>
        <w:t xml:space="preserve"> протокол от </w:t>
      </w:r>
      <w:r>
        <w:rPr>
          <w:color w:val="000000"/>
        </w:rPr>
        <w:t>04 мая 2025 года ареста товаров, транспортных средств и иных вещей (л.д.8), диск с видеозаписью к протоколу от 04 мая 2025 года (л.д.10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Скобелевым Н.В. административного правонарушения, предусмотренного частью 2 статьи 8.37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ind w:right="-1" w:firstLine="567"/>
        <w:jc w:val="both"/>
        <w:rPr>
          <w:rFonts w:eastAsia="Calibri"/>
        </w:rPr>
      </w:pPr>
      <w:r>
        <w:rPr>
          <w:rFonts w:eastAsia="Calibri"/>
        </w:rPr>
        <w:t>В силу части 1 статьи 4.2 КоАП РФ, признание вины и раскаяние в содеянном суд расценивает как обстоятельство, смягчающее административную ответственность.</w:t>
      </w:r>
    </w:p>
    <w:p>
      <w:pPr>
        <w:pStyle w:val="Normal"/>
        <w:ind w:right="-1" w:firstLine="567"/>
        <w:jc w:val="both"/>
        <w:rPr/>
      </w:pPr>
      <w:r>
        <w:rPr/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 прихожу к выводу о том, что </w:t>
      </w:r>
      <w:r>
        <w:rPr>
          <w:color w:val="000000"/>
        </w:rPr>
        <w:t xml:space="preserve">Скобелева Н.В. </w:t>
      </w:r>
      <w:r>
        <w:rPr/>
        <w:t xml:space="preserve">следует подвергнуть административному наказанию в виде наложения административного штрафа без конфискации спиннингового удилища, </w:t>
      </w:r>
      <w:r>
        <w:rPr/>
        <w:t xml:space="preserve">поскольку на момент совершения административного правонарушения </w:t>
      </w:r>
      <w:r>
        <w:rPr/>
        <w:t xml:space="preserve">водные биологические ресурсы он не добыл, </w:t>
      </w:r>
      <w:r>
        <w:rPr/>
        <w:t>что не повлекло существенных неблагоприятных последствий для окружающей среды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знать Скобелева Н.В. виновным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ему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зъятое орудие добычи (вылова) водных биологических ресурсов – </w:t>
      </w:r>
      <w:r>
        <w:rPr>
          <w:color w:val="000000"/>
          <w:shd w:fill="FFFFFF" w:val="clear"/>
        </w:rPr>
        <w:t>спиннинговое удилище «Красавица Кубань» с катушкой S</w:t>
      </w:r>
      <w:r>
        <w:rPr>
          <w:color w:val="000000"/>
          <w:shd w:fill="FFFFFF" w:val="clear"/>
          <w:lang w:val="en-US"/>
        </w:rPr>
        <w:t>Y</w:t>
      </w:r>
      <w:r>
        <w:rPr>
          <w:color w:val="000000"/>
          <w:shd w:fill="FFFFFF" w:val="clear"/>
        </w:rPr>
        <w:t xml:space="preserve"> 2000 черного цвета с одним крючком</w:t>
      </w:r>
      <w:r>
        <w:rPr>
          <w:color w:val="000000"/>
        </w:rPr>
        <w:t xml:space="preserve"> – вернуть Скобелеву Николаю Владимировичу после вступления постановления в законную сил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/>
        <w:t xml:space="preserve">В соответствии со статьей 32.2 КоАП РФ, </w:t>
      </w:r>
      <w:r>
        <w:rPr/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</w:t>
      </w:r>
      <w:r>
        <w:rPr>
          <w:color w:val="000000"/>
        </w:rPr>
        <w:t xml:space="preserve">03100643000000017500, ОКТМО: 35647000, КБК: 828 1 16 01083 01 0037 140, УИН: 0410760300755002132508121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earchresult">
    <w:name w:val="search_result"/>
    <w:qFormat/>
    <w:rPr/>
  </w:style>
  <w:style w:type="character" w:styleId="Organictitlecontentspan">
    <w:name w:val="organictitlecontentspan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