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15 мая 2025 года    </w:t>
        <w:tab/>
        <w:t xml:space="preserve">                                                                       Дело №05-0241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участии Ванашова О.К.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рассмотрев в открытом судебном заседании дело об административном правонарушении, предусмотренном статьей 20.10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>Ванашова О.К., … года рождения, уроженца …, зарегистрированного и проживающего по адресу: …, паспорт гражданина Российской Федерации серия … №…</w:t>
      </w:r>
      <w:r>
        <w:rPr/>
        <w:t xml:space="preserve">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/>
        <w:t xml:space="preserve">04 марта 2025 года в 08:00 часов по адресу: </w:t>
      </w:r>
      <w:r>
        <w:rPr>
          <w:color w:val="000000"/>
        </w:rPr>
        <w:t>…</w:t>
      </w:r>
      <w:r>
        <w:rPr/>
        <w:t xml:space="preserve">, </w:t>
      </w:r>
      <w:r>
        <w:rPr>
          <w:color w:val="000000"/>
        </w:rPr>
        <w:t xml:space="preserve">Ванашов О.К., </w:t>
      </w:r>
      <w:r>
        <w:rPr/>
        <w:t>в нарушение стати 22 Федерального закона от 13 декабря 1996 года №150-ФЗ «Об оружии», пункта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незаконно хранил без цели сбыта, не имея разрешения на хранение  огнестрельного оружия и патронов к нему, 21 патрон, которые являются патронами к гладкоствольным охотничьим ружьям 16 калибра, снаряженными (изготовленными) самодельным способом и предназначенными для использования в гладкоствольном оружии: ружьям моделей ТОЗ-БМ, ИЖ-5 и других, из которых 17 патронов пригодны для производства выстрелов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>
          <w:color w:val="000000"/>
        </w:rPr>
        <w:t xml:space="preserve">Ванашов О.К. </w:t>
      </w:r>
      <w:r>
        <w:rPr/>
        <w:t xml:space="preserve">в судебном заседании вину в совершении административного правонарушения признал, в содеянном раскаялся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ыслушав </w:t>
      </w:r>
      <w:r>
        <w:rPr>
          <w:color w:val="000000"/>
        </w:rPr>
        <w:t>Ванашова О.К.</w:t>
      </w:r>
      <w:r>
        <w:rPr/>
        <w:t>, 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татьей 22 Федерального закона от 13 декабря 1996 года №150-ФЗ «Об оружии» определено, что хранение гражданского и служебного оружия и патронов к нему осуществляется юридическими лицами и гражданами, получившими в федеральном органе исполнительной власти, уполномоченном в сфере оборота оружия, или его территориальном органе разрешение на хранение или хранение и ношение оруж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унктом 54 Постановления Правительства Российской Федерации от 21 июля 1998 года №814 «О мерах по регулированию оборота гражданского и служебного оружия и патронов к нему на территории Российской Федерации», хранение оружия и патронов разрешается юридическим и физическим лицам, получившим в Федеральной службе войск национальной гвардии Российской Федерации или ее территориальных органах разрешения на хранение, или хранение и использование, или хранение и ношение оружия.</w:t>
      </w:r>
    </w:p>
    <w:p>
      <w:pPr>
        <w:pStyle w:val="ConsPlusTitle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</w:rPr>
        <w:t xml:space="preserve">В нарушение вышеуказанных норм, 04 марта 2025 года в 08:00 часов в ходе обследования помещений, зданий, сооружений, участков местности и транспортных средств по адресу: по адресу: </w:t>
      </w:r>
      <w:r>
        <w:rPr>
          <w:rFonts w:cs="Times New Roman" w:ascii="Times New Roman" w:hAnsi="Times New Roman"/>
          <w:b w:val="false"/>
          <w:color w:val="000000"/>
        </w:rPr>
        <w:t>….</w:t>
      </w:r>
      <w:r>
        <w:rPr>
          <w:rFonts w:cs="Times New Roman" w:ascii="Times New Roman" w:hAnsi="Times New Roman"/>
          <w:b w:val="false"/>
        </w:rPr>
        <w:t>, Ванашов О.К. добровольно выдал сотрудникам полиции 21 патрон, которые согласно заключения баллистической экспертизы ЭКЦ МВД по Республике Крым №5/114 от 13 марта 2025 года являются патронами к гладкоствольным охотничьим ружьям 16 калибра, снаряженными (изготовленными) самодельным способом и предназначенными для использования в гладкоствольном оружии: ружьям моделей ТОЗ-БМ, ИЖ-5 и других, из них 17 патронов для производства выстрелов пригодны, при этом метаемое снаряжение патрона (дробь) обладает достаточной поражающей способностью, а 4 патрона для производства выстрелов не пригодны, ввиду не воспламенения инициирующего состава капсюлей гильз</w:t>
      </w:r>
      <w:r>
        <w:rPr>
          <w:rFonts w:cs="Times New Roman" w:ascii="Times New Roman" w:hAnsi="Times New Roman"/>
          <w:b w:val="false"/>
        </w:rPr>
        <w:t>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20.10 КоАП РФ предусмотрена административная ответственность за незаконные изготовление, приобретение, продажу, передачу, хранение, перевозку, транспортирование, ношение или использование оружия, основных частей огнестрельного оружия и патронов к оружию, если эти действия не содержат уголовно наказуемого дея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9 марта 2025 года серия 8201 №245231 об административном правонарушении (л.д.2-3), рапорт от 04 марта 2025 года оперуполномоченного ОУР ОМВД России по Симферопольскому району (л.д.4), копия протокола обследования помещений, зданий, сооружений, участков местности и транспортных средств от 04 марта 2025 года (л.д.5-9), копия объяснений Ванашова О.К. от 04 марта 2025 года (л.д.10-15), копия заключения баллистической экспертизы ЭКЦ МВД по Республике Крым №5/114 от 13 марта 2025 года (л.д.17-32), копия акта от 17 марта 2025 года №407 приема-передачи изъятых вещей и документов на хранение (л.д.33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С учетом изложенного, прихожу к выводу, что материалами дела полностью подтверждается совершение </w:t>
      </w:r>
      <w:r>
        <w:rPr/>
        <w:t xml:space="preserve">Ванашовым О.К. </w:t>
      </w:r>
      <w:r>
        <w:rPr/>
        <w:t>административного правонарушения, предусмотренного статьей 20.10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статьи 4.2 КоАП РФ, признание вины и раскаяние в содеянном суд признает обстоятельствами, смягчающими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статьи 4.3 КоАП РФ, обстоятельств отягчающих ответственность судом не установлено.</w:t>
      </w:r>
    </w:p>
    <w:p>
      <w:pPr>
        <w:pStyle w:val="Normal"/>
        <w:tabs>
          <w:tab w:val="clear" w:pos="708"/>
          <w:tab w:val="left" w:pos="-567" w:leader="none"/>
          <w:tab w:val="left" w:pos="142" w:leader="none"/>
          <w:tab w:val="left" w:pos="567" w:leader="none"/>
          <w:tab w:val="left" w:pos="709" w:leader="none"/>
          <w:tab w:val="left" w:pos="1134" w:leader="none"/>
          <w:tab w:val="left" w:pos="1276" w:leader="none"/>
        </w:tabs>
        <w:ind w:firstLine="567"/>
        <w:jc w:val="both"/>
        <w:rPr/>
      </w:pPr>
      <w:r>
        <w:rPr/>
        <w:t xml:space="preserve">С учетом данных о правонарушителе и обстоятельствах дела, прихожу к выводу о том, что </w:t>
      </w:r>
      <w:r>
        <w:rPr/>
        <w:t xml:space="preserve">Ванашова О.К. </w:t>
      </w:r>
      <w:r>
        <w:rPr/>
        <w:t>следует подвергнуть административному наказанию в виде наложения административного штрафа с конфискацией патронов к оружию,</w:t>
      </w:r>
      <w:r>
        <w:rPr/>
        <w:t xml:space="preserve"> что будет являться достаточной мерой ответственности за совершенное правонарушение, наиболее целесообразной для предупреждения совершения новых правонарушений, отвечать целям административного наказания для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ConsPlusNormal"/>
        <w:ind w:firstLine="567"/>
        <w:jc w:val="both"/>
        <w:rPr/>
      </w:pPr>
      <w:r>
        <w:rPr/>
        <w:t>В соответствии с частью 3.1 статьи 32.4 КоАП РФ, если оружие или боевые припасы были изъяты в соответствии со статьей 27.10 настоящего Кодекса или арестованы в соответствии со статьей 27.14 настоящего Кодекса, то их передача в территориальный орган федерального органа исполнительной власти, осуществляющего функции в сфере деятельности войск национальной гвардии Российской Федерации, производится по поручению судьи органом, должностное лицо которого произвело изъятие или арест. Конфискованное оружие и (или) патроны к оружию подлежат уничтожению в соответствии с законодательством Российской Федерации об оружи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>
          <w:color w:val="000000"/>
        </w:rPr>
        <w:t>Ванашова О.К.</w:t>
      </w:r>
      <w:r>
        <w:rPr/>
        <w:t xml:space="preserve"> виновным в совершении административного правонарушения, предусмотренного статьей 20.10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Изъятые 21 патрон – конфисковать </w:t>
      </w:r>
      <w:r>
        <w:rPr/>
        <w:t>и передать в отделение лицензионно-разрешительной работы по Симферопольскому району Управления Росгвардии по Республике Крым и г.Севастополю.</w:t>
      </w:r>
    </w:p>
    <w:p>
      <w:pPr>
        <w:pStyle w:val="Normal"/>
        <w:tabs>
          <w:tab w:val="clear" w:pos="708"/>
          <w:tab w:val="left" w:pos="240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соответствии со статьей 32.2 КоАП РФ, </w:t>
      </w:r>
      <w:r>
        <w:rPr/>
        <w:t xml:space="preserve">административный штраф должен быть уплачен лицом, привлеченным к административной ответственности, не позднее 60 дней со дня вступления настоящего постановления в законную силу, по следующим реквизитам: Получатель: УФК по Республике Крым (Министерство юстиции Республики Крым, л/с 04752203230, код сводного реестра 35220323), ИНН: 9102013284, КПП: 910201001, Банк получателя: Отделение Республика Крым Банка России// УФК по Республике Крым г. Симферополь, БИК: 013510002, единый казначейский счет: 40102810645370000035, казначейский счет: 03100643000000017500, ОКТМО: 35647000, КБК: 828 1 16 01203 01 0010 140, УИН 0410760300755002412520171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административный штраф, к административной ответственности в соответствии с частью 1 статьи 20.25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  Т.А. Проценко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