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июня 2025 года</w:t>
        <w:tab/>
        <w:tab/>
        <w:tab/>
        <w:t xml:space="preserve">                                                Дело №05-0243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8.3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хтемова А.Р., … года рождения, уроженца …, зарегистрированного по адресу: …, паспорт гражданина Российской Федерации серия …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30 апреля 2025 года в 20:00 часов в ЗО «Добровское» вблизи с.Ферсманово Симферопольского района Республики Крым в координатах №44.910040Е34.192811 </w:t>
      </w:r>
      <w:r>
        <w:rPr/>
        <w:t>Ахтемов А.Р. осуществлял охоту с охотничьим огнестрельным одноствольным гладкоствольным ружьем 16 калибра №7732В, патронами 16 калибра, снаряженными картечью в количестве трех штук, не имея охотничьего билета, разрешения на добычу охотничьих ресурсов и разрешения на хранение и ношение охотничьего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Ахтемов А.Р. </w:t>
      </w:r>
      <w:r>
        <w:rPr/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color w:val="000000"/>
        </w:rPr>
        <w:t>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Исследовав дело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Частью 1 и 3 статьи 23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 предусмотрено, что о</w:t>
      </w:r>
      <w:r>
        <w:rPr/>
        <w:t>сновой осуществления охоты и сохранения охотничьих ресурсов являются правила охот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статье 14.1 настоящего Федерального закона.</w:t>
      </w:r>
    </w:p>
    <w:p>
      <w:pPr>
        <w:pStyle w:val="ConsPlusNormal"/>
        <w:ind w:firstLine="567"/>
        <w:jc w:val="both"/>
        <w:rPr/>
      </w:pPr>
      <w:r>
        <w:rPr/>
        <w:t xml:space="preserve">Согласно части 3 статьи 14 </w:t>
      </w:r>
      <w:r>
        <w:rPr/>
        <w:t xml:space="preserve">Федерального закона от 24 июля 2009 года №209-ФЗ, </w:t>
      </w:r>
      <w:r>
        <w:rPr/>
        <w:t>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части 1 статьи 20 настоящего Федерального зако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и 2 статьи 29 </w:t>
      </w:r>
      <w:r>
        <w:rPr/>
        <w:t>Федерального закона от 24 июля 2009 года №209-ФЗ, р</w:t>
      </w:r>
      <w:r>
        <w:rPr/>
        <w:t>азрешения на добычу охотничьих ресурсов выдаются физическим лицам, у которых возникло право на добычу охотничьих ресурсов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Любой вид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, если иное не предусмотрено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авилами охоты, утверждёнными приказом Минприроды России от 24 июля 2020 года №477 установлено, что при осуществлении охоты физические лица обязаны, кроме всего,</w:t>
      </w:r>
      <w:r>
        <w:rPr/>
        <w:t xml:space="preserve"> соблюдать настоящие Правила, а также виды разрешенной охоты и ограничения охоты, указанные в части 1 статьи 22 Федерального закона об охоте, определяемые высшим должностным лицом субъекта Российской Федерации в соответствии со статьей 23.1 Федерального закона об охоте (пункт 5.1), а также иметь при себе (пункт 5.2): охотничий билет (пункт 5.2.1), в случае осуществления охоты в закрепленных охотничьих угодьях - разрешение на добычу охотничьих ресурсов, выданное в соответствии с Порядком, а в случаях, предусмотренных пунктом 1 части 5 статьи 13, частью 3 статьи 14, пунктом 1 части 4 статьи 15, пунктом 1 части 2 статьи 17, пунктом 1 части 3 статьи 18 Федерального закона об охоте - также путевку (пункт 5.2.4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нарушение вышеуказанных норм, </w:t>
      </w:r>
      <w:r>
        <w:rPr/>
        <w:t xml:space="preserve">30 апреля 2025 года в 20:00 часов в ЗО «Добровское» вблизи с.Ферсманово Симферопольского района Республики Крым в координатах №44.910040Е34.192811 </w:t>
      </w:r>
      <w:r>
        <w:rPr/>
        <w:t xml:space="preserve">Ахтемов А.Р. осуществлял охоту с охотничьим огнестрельным одноствольным гладкоствольным ружьем 16 калибра №7732В, патронами 16 калибра, снаряженными картечью в количестве трех штук, не имея охотничьего билета, разрешения на добычу охотничьих ресурсов и разрешения на хранение и ношение охотничьего оружия, в связи с чем в отношении него ведущим специалистом Симферопольского межрайонного отдела охотничьего надзора управления охотничьего хозяйства – государственным инспектором Министерства экологии и природных ресурсов Республики Крым составлен протокол от </w:t>
      </w:r>
      <w:r>
        <w:rPr/>
        <w:t>30 апреля 2025 года №3756 об административном правонарушении, предусмотренном частью 1 статьи 8.37 КоАП РФ (л.д.1-2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отоколом от 30 апреля 2025 года №1063 изъятия вещей и документов охотничье гладкоствольное одноствольное ружьё 16 калибра №7732В, патроны 16 калибра, снаряженные картечью в количестве трех штук изъяты (л.д.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квитанции от 30 апреля 2025 года №74, одноствольное ружьё 16 калибра №7732В, патроны 16 калибра, в количестве трех штук, переданы на хранение в ОМВД России по Симферопольскому району (л.д.4).</w:t>
      </w:r>
    </w:p>
    <w:p>
      <w:pPr>
        <w:pStyle w:val="ConsPlusNormal"/>
        <w:ind w:firstLine="567"/>
        <w:jc w:val="both"/>
        <w:rPr/>
      </w:pPr>
      <w:r>
        <w:rPr/>
        <w:t xml:space="preserve">Диспозицией части 1 статьи 8.37 КоАП РФ предусмотрена административная ответственность за </w:t>
      </w:r>
      <w:r>
        <w:rPr/>
        <w:t>нарушение правил охоты, за исключением случаев, предусмотренных частями 1.2, 1.3 настоящей статьи.</w:t>
      </w:r>
    </w:p>
    <w:p>
      <w:pPr>
        <w:pStyle w:val="HTM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илу статьи 26.11 КоАП РФ, оцениваю представленные материалы дела, как надлежащие доказательств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торым дана оценка на предмет допустимости, достоверности и достаточ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Ахтемовым А.Р. </w:t>
      </w:r>
      <w:r>
        <w:rPr/>
        <w:t>административного правонарушения, предусмотренного частью 1 статьи 8.37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В силу части 1 статьи 4.2 КоАП РФ, </w:t>
      </w:r>
      <w:r>
        <w:rPr/>
        <w:t>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В силу части 1 статьи 4.3 КоАП РФ, </w:t>
      </w:r>
      <w:r>
        <w:rPr/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</w:t>
      </w:r>
      <w:r>
        <w:rPr/>
        <w:t>Ахтемова А.Р.</w:t>
      </w:r>
      <w:r>
        <w:rPr/>
        <w:t xml:space="preserve"> следует подвергнуть административному наказанию в виде </w:t>
      </w:r>
      <w:r>
        <w:rPr/>
        <w:t>штрафа с конфискацией орудий охоты, что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ind w:firstLine="567"/>
        <w:jc w:val="both"/>
        <w:rPr/>
      </w:pPr>
      <w:r>
        <w:rPr/>
        <w:t>В соответствии с частью 3.1 статьи 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 органом, должностное лицо которого произвело изъятие или арест. Конфискованное оружие и (или) патроны к оружию подлежат уничтожению в соответствии с законодательством Российской Федерации об оруж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Ахтемова А.Р.</w:t>
      </w:r>
      <w:r>
        <w:rPr/>
        <w:t xml:space="preserve"> виновным в совершении административного правонарушения, предусмотренного частью 1 статьи 8.37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Изъятые </w:t>
      </w:r>
      <w:r>
        <w:rPr/>
        <w:t>гладкоствольное одноствольное ружьё 16 калибра №7732В, патроны 16 калибра, снаряженные картечью в количестве 3 (трех) штук, переданные на хранение в ОМВД России по Симферопольскому району</w:t>
      </w:r>
      <w:r>
        <w:rPr/>
        <w:t xml:space="preserve"> согласно </w:t>
      </w:r>
      <w:r>
        <w:rPr/>
        <w:t xml:space="preserve">квитанции от 30 апреля 2025 года №74 </w:t>
      </w:r>
      <w:r>
        <w:rPr/>
        <w:t xml:space="preserve">- конфисковать </w:t>
      </w:r>
      <w:r>
        <w:rPr/>
        <w:t>и передать в отделение лицензионно-разрешительной работы по Симферопольскому району Управления Росгвардии по Республике Крым и г.Севастопол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 соответствии со статьей 32.2 КоАП РФ, </w:t>
      </w:r>
      <w:r>
        <w:rPr>
          <w:color w:val="000000"/>
        </w:rPr>
        <w:t>административный</w:t>
      </w:r>
      <w:r>
        <w:rPr/>
        <w:t xml:space="preserve">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</w:t>
      </w:r>
      <w:r>
        <w:rPr>
          <w:color w:val="000000"/>
        </w:rPr>
        <w:t xml:space="preserve">03100643000000017500, ОКТМО: 35647000, КБК: 828 1 16 01083 01 0037 140, УИН: 0410760300755002432508117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Квитанцию об оплате штрафа</w:t>
      </w:r>
      <w:r>
        <w:rPr/>
        <w:t xml:space="preserve">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