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 июня 2025 года</w:t>
        <w:tab/>
        <w:tab/>
        <w:tab/>
        <w:t xml:space="preserve">                                                   Дело №05-0256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корнякова А.В., … года рождения, уроженца …, зарегистрированного по адресу: …., паспорт гражданина Российской Федерации серия …, водительское удостоверение …. года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21 апреля 2025 года в 10:54 часов по адресу: Запорожская область, Приморский район, 306 км а/д Р-280 «Новороссия» Ростов-на-Дону – Мариуполь – Мелитополь – Симферополь, </w:t>
      </w:r>
      <w:r>
        <w:rPr/>
        <w:t xml:space="preserve">Скорняков А.В., управляя автомобилем «ГАЗ Газель Бизнес» с г.р.з. «….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/>
        <w:t>Скорняков А.В.</w:t>
      </w:r>
      <w:r>
        <w:rPr>
          <w:color w:val="000000"/>
        </w:rPr>
        <w:t xml:space="preserve"> </w:t>
      </w:r>
      <w:r>
        <w:rPr/>
        <w:t xml:space="preserve">в судебное заседание не явился, о дате, времени и месте рассмотрения дела извещен надлежащим образом. </w:t>
      </w:r>
      <w:r>
        <w:rPr>
          <w:color w:val="000000"/>
        </w:rPr>
        <w:t>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Исследовав дело об административном правонарушении, прихожу к следующему.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Как усматривается из материалов дела, постановлением от 11 июня 2024 года №18810582240611014692 </w:t>
      </w:r>
      <w:r>
        <w:rPr/>
        <w:t>Скорняков А.В.</w:t>
      </w:r>
      <w:r>
        <w:rPr>
          <w:color w:val="000000"/>
        </w:rPr>
        <w:t xml:space="preserve"> </w:t>
      </w:r>
      <w:r>
        <w:rPr/>
        <w:t xml:space="preserve">привлечен к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 (л.д.14-15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вступило в законную силу 23 июня 2024 года. Штраф оплачен 13 июня 2024 года (л.д.3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21 апреля 2025 года в 10:54 часов по адресу: Запорожская область, Приморский район, 306 км а/д Р-280 «Новороссия» Ростов-на-Дону – Мариуполь – Мелитополь – Симферополь, </w:t>
      </w:r>
      <w:r>
        <w:rPr/>
        <w:t xml:space="preserve">Скорняков А.В., управляя автомобилем «ГАЗ Газель Бизнес» с г.р.з. «….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что </w:t>
      </w:r>
      <w:r>
        <w:rPr>
          <w:color w:val="000000"/>
        </w:rPr>
        <w:t>подтверждается имеющейся в деле видеозаписью                  (л.д.4-5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инспектором ДПС ОСР ДПС 1 взвода ГИБДД ГУМВД России по Запорожской области в отношении           Скорнякова А.В. протокола </w:t>
      </w:r>
      <w:r>
        <w:rPr/>
        <w:t>от 21 апреля 2025 года серия 80 АА №086514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Скорняковым А.В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;Century Gothic"/>
        </w:rPr>
      </w:pPr>
      <w:r>
        <w:rPr>
          <w:rFonts w:eastAsia="Calibri;Century Gothic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учетом данных о правонарушителе и обстоятельствах дела, прихожу к выводу о том, что Скорнякова А.В. следует подвергнуть административному наказанию в вид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Скорнякова А.В.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Share_75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;Century Gothic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;Times New Roman" w:hAnsi="Times New Roman;Times New Roman" w:cs="Times New Roman;Times New Roman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