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июня 2025 года</w:t>
        <w:tab/>
        <w:tab/>
        <w:tab/>
        <w:t xml:space="preserve">                                                   Дело №05-0261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Колябина П.С.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7.17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/>
        <w:t>Колябина П.С., …</w:t>
      </w:r>
      <w:r>
        <w:rPr/>
        <w:t xml:space="preserve"> года рождения</w:t>
      </w:r>
      <w:r>
        <w:rPr/>
        <w:t>, уроженца …., зарегистрированного по адресу: …., паспорт гражданина Российской Федерации серия … №….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 декабря 2024 года в 09:58 часов на а/д граница с Херсонской областью-Симферополь-Алушта-Ялта, 162км+500м, вблизи с.Перевальное, водитель Колябин П.С. управлял автомобилем «Инфинити </w:t>
      </w:r>
      <w:r>
        <w:rPr>
          <w:lang w:val="en-US"/>
        </w:rPr>
        <w:t>QX</w:t>
      </w:r>
      <w:r>
        <w:rPr/>
        <w:t>60» с г.р.з. «…», будучи подвергнутым в соответствии с законодательством об исполнительном производстве, временному ограничению на пользование специальным правом в виде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олябин П.С. в судебном заседании с вменяемым правонарушением не согласился, вину не признал. Пояснил, что по адресу: Республика Крым, Симферопольский район, с.Доброе, ул.Ташкентская, д.13, зарегистрирован и проживает с 2020 года. От судебных приставов Челябинской области не скрывался, номер телефона не менял, на Госуслугах зарегистрирован, вместе с тем, копию постановления от 29 июня 2022 года об ограничении специальных прав должника в части водительского удостоверения не получал, о его существовании не знал. Просил производство по делу прекратить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>Выслушав Колябина П.С., и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и 64 Федерального закона Российской Федерации от 02 октября 2007 года №229-ФЗ «Об исполнительном производстве»,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, кроме всего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и 67.1 Федерального закона Российской Федерации от 02 октября 2007 года №229-ФЗ «Об исполнительном производстве»,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567"/>
        <w:jc w:val="both"/>
        <w:rPr/>
      </w:pPr>
      <w:r>
        <w:rPr/>
        <w:t>Как усматривается из материалов дела, постановлением от 29 июня 2022 года об ограничении специальных прав должника в части водительского удостоверения, судебный пристав-исполнитель Чебаркульского ГОСП УФССП России Челябинской области Боярова О.Н. постановила ограничить по исполнительному производству №….  должника Колябина П.С., 14 ноября 1984 года рождения, в пользовании специальным правом в виде права управления транспортным средством (л.д.3-4)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а 4 указанного постановления, копия постановления направлена Колябину Павлу Сергеевичу посредством ЕПГУ (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/>
        <w:t>Ответом на запрос суда судебный пристав-исполнитель Чебаркульского ГОСП УФССП России Челябинской области Боярова О.Н. 11 июня 2025 года за вх.№1219.2025 сообщила, что постановление от 29 июня 2022 года об ограничении специальных прав должника в части водительского удостоверения было направлено Колябину П.С. в личный кабинет портала Государственных услуг, с которым он ознакомился 29 июня 2022 года в 15:01 часов. Предоставили скриншот из системы электронного документооборота, где дата и время прочтения получателем Колябиным  П.С. документа «постановление от 29 июня 2022 года об ограничении специальных прав должника в части водительского удостоверения» указана «29 июня 2022 года в 15:01 часов» (л.д.32-34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будучи подвергнутым в соответствии с законодательством об исполнительном производстве временному ограничению на пользование специальным правом в виде права управления транспортными средствами, и надлежащим образом об этом уведомленным, Колябин П.С., 13 декабря 2024 года в 09:58 часов на а/д граница с Херсонской областью-Симферополь-Алушта-Ялта, 162км+500м, вблизи с.Перевальное, управлял автомобилем «Инфинити </w:t>
      </w:r>
      <w:r>
        <w:rPr>
          <w:lang w:val="en-US"/>
        </w:rPr>
        <w:t>QX</w:t>
      </w:r>
      <w:r>
        <w:rPr/>
        <w:t>60» с г.р.з. «…» (л.д.1).</w:t>
      </w:r>
    </w:p>
    <w:p>
      <w:pPr>
        <w:pStyle w:val="Normal"/>
        <w:autoSpaceDE w:val="false"/>
        <w:ind w:firstLine="567"/>
        <w:jc w:val="both"/>
        <w:rPr/>
      </w:pPr>
      <w:r>
        <w:rPr/>
        <w:t>Диспозицией статьи 17.17 КоАП РФ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3 декабря 2024 года серия 82 КР №022675 об административном правонарушении (л.д.1), копия постановления от 29 июня 2022 года о временном ограничении на пользование должником специальным правом (л.д.3), ответ судебного пристава-исполнителя Чебаркульского ГОСП УФССП России Челябинской области Бояровой О.Н. от 11 июня 2025 года (л.д.32-34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Доводы Колябина П.С. о том, что постановление от 29 июня 2022 года об ограничении специальных прав должника в части водительского удостоверения он не получал, о его существовании не знал, не нашли своего подтверждения в ходе рассмотрения дела и опровергаются информацией, предоставленной судебным приставом-исполнителем Чебаркульского ГОСП УФССП России Челябинской области Бояровой О.Н. от 11 июня 2025 года (л.д.32-34)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изложенного, прихожу к выводу, что материалами дела полностью подтверждается совершение Колябиным П.С. административного правонарушения, предусмотренного статьей 17.17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Колябина П.С. следует подвергнуть административному наказанию в виде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знать Колябина П.С.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для исполнения направить в службу судебных приставов.</w:t>
      </w:r>
    </w:p>
    <w:p>
      <w:pPr>
        <w:pStyle w:val="Normal"/>
        <w:autoSpaceDE w:val="false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ь службу судебных приставов сообщить об исполнении настоящего постановления в судебный участок №</w:t>
      </w:r>
      <w:r>
        <w:rPr/>
        <w:t>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