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;Century Gothic"/>
        </w:rPr>
      </w:pPr>
      <w:r>
        <w:rPr>
          <w:rFonts w:eastAsia="Calibri;Century Gothic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26 мая 2025 года</w:t>
        <w:tab/>
        <w:tab/>
        <w:tab/>
        <w:tab/>
        <w:tab/>
        <w:t xml:space="preserve">                           Дело №05-0263/75/2025                                        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Times New Roman;Bookman Old Style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при участии Ярового А.И.,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 xml:space="preserve">Ярового А.И., *** года рождения, уроженца ***, зарегистрированного по адресу: ***, паспорт гражданина Российской Федерации серия ** №***, </w:t>
      </w:r>
    </w:p>
    <w:p>
      <w:pPr>
        <w:pStyle w:val="Normal"/>
        <w:ind w:firstLine="567"/>
        <w:jc w:val="center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center"/>
        <w:rPr>
          <w:rFonts w:eastAsia="Calibri;Century Gothic"/>
        </w:rPr>
      </w:pPr>
      <w:r>
        <w:rPr>
          <w:rFonts w:eastAsia="Calibri;Century Gothic"/>
        </w:rPr>
        <w:t>установил: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24 мая 2025 года в 13:28 часов по адресу: Республика Крым, Симферопольский район, с.Мраморное, ул.Нижняя, д.1А, Яровой Александр Иванович, не имея права управления транспортными средствами, управлял транспортным средством – автомобилем марки «ВАЗ 21063» с г.р.з. «***», имея признак опьянения - резкое изменение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В судебном заседании Яровой А.И. с нарушением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Выслушав Ярового А.И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Как усматривается из материалов дела, у инспектора Госавтоинспекции основаниями полагать, что водитель Яровой А.И. 24 мая 2025 года в 13:28 часов находится в состоянии опьянения, явилось наличие у последнего признака опьянения - резкого изменения окраски кожных покровов лица, что согласуется с пунктом 2 Правил и отражено в протоколе от 24 мая 2025 года серия 82 ОТ №065739 об отстранении от управления транспортным средством (л.д.2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Пунктом 8 Правил освидетельствования установлено, что направлению на медицинское освидетельствование на состояние опьянения водитель транспортного средства подлежит, в том числе,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Century Gothic"/>
        </w:rPr>
        <w:t>Указанные в Правилах освидетельствования требования законодательства должностным лицом Госавтоинспекции были соблюде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Century Gothic"/>
        </w:rPr>
        <w:t>В связи с отказом от прохождения освидетельствования на состояние алкогольного опьянения на месте, водитель Яровой А.И. был направлен для прохождения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Century Gothic"/>
        </w:rPr>
        <w:t>Согласно протокола от 24 мая 2025 года серия 82 МО №021330 о направлении на медицинское освидетельствование на состояние опьянения, в графе «Пройти медицинское освидетельствование» Яровой А.И. собственноручно написал «отказываюсь» (л.д.3).</w:t>
      </w:r>
    </w:p>
    <w:p>
      <w:pPr>
        <w:pStyle w:val="Normal"/>
        <w:ind w:firstLine="567"/>
        <w:jc w:val="both"/>
        <w:rPr/>
      </w:pPr>
      <w:r>
        <w:rPr/>
        <w:t xml:space="preserve">Отказ </w:t>
      </w:r>
      <w:r>
        <w:rPr>
          <w:rFonts w:eastAsia="Calibri;Century Gothic"/>
        </w:rPr>
        <w:t xml:space="preserve">Ярового А.И. </w:t>
      </w:r>
      <w:r>
        <w:rPr/>
        <w:t>выполнить законное требование уполномоченного должностного лица о прохождении медицинского освидетельствования также зафиксирован на видеокамеру, CD-диск с видеоматериалом приобщен к материалам дела (л.д.16).</w:t>
      </w:r>
    </w:p>
    <w:p>
      <w:pPr>
        <w:pStyle w:val="Normal"/>
        <w:ind w:firstLine="567"/>
        <w:jc w:val="both"/>
        <w:rPr/>
      </w:pPr>
      <w:r>
        <w:rPr/>
        <w:t xml:space="preserve">Согласно сведений базы данных «ФИС ГИБДД-М», по состоянию на 24 мая 2025 года гражданину </w:t>
      </w:r>
      <w:r>
        <w:rPr>
          <w:rFonts w:eastAsia="Calibri;Century Gothic"/>
        </w:rPr>
        <w:t xml:space="preserve">Яровому А.И. </w:t>
      </w:r>
      <w:r>
        <w:rPr/>
        <w:t>водительское удостоверение не выдавалось (л.д.12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Диспозицией части 2 статьи 12.26 КоАП РФ предусмотрена административная ответственность за </w:t>
      </w:r>
      <w:r>
        <w:rPr/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24 мая 2025 года серия 82 АП №283739 об административном правонарушении (л.д.1), протокол от 24 мая 2025 года серия 82 ОТ №065739 об отстранении от управления транспортным средством (л.д.2), </w:t>
      </w:r>
      <w:r>
        <w:rPr>
          <w:rFonts w:eastAsia="Calibri;Century Gothic"/>
        </w:rPr>
        <w:t>протокол от 24 мая 2025 года серия 82 МО №021330 о направлении на медицинское освидетельствование на состояние опьянения (л.д.3),</w:t>
      </w:r>
      <w:r>
        <w:rPr/>
        <w:t xml:space="preserve"> сведения базы данных «ФИС ГИБДД-М» (л.д.12), CD-диск с видеозаписью отказа освидетельствования на состояние опьянения (л.д.16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;Century Gothic"/>
        </w:rPr>
        <w:t xml:space="preserve">Яровым А.И. </w:t>
      </w:r>
      <w:r>
        <w:rPr/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В силу части 1 статьи 4.2 КоАП РФ, признание вины и раскаяние в содеянном расцениваются судом как обстоятельства, смягчающи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огласно статьи 4.3 КоАП РФ,</w:t>
      </w:r>
      <w:r>
        <w:rPr/>
        <w:t xml:space="preserve"> обстоятельств отягчающих ответственность судом</w:t>
      </w:r>
      <w:r>
        <w:rPr>
          <w:color w:val="000000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</w:rPr>
        <w:t xml:space="preserve">Яровой А.И. </w:t>
      </w:r>
      <w:r>
        <w:rPr/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признать Ярового А.И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Административный арест исчислять с момента фактического задержани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 xml:space="preserve">Контроль за исполнением административного ареста возложить на Отдел Госавтоинспекции ОМВД России по Симферопольскому району. 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;Century Gothic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