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02 июня 2025 года</w:t>
        <w:tab/>
        <w:tab/>
        <w:tab/>
        <w:tab/>
        <w:tab/>
        <w:t xml:space="preserve">                           Дело №05-0270/75/2025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Рыженкова К.И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Рыженкова К.И., … года рождения, уроженца …., зарегистрированного по адресу: …, паспорт гражданина Российской Федерации серия …. №…, 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01 июня 2025 года в 15:52 часов по адресу: Республика Крым, Симферопольский район, с.Пионерское, ул.Партизанская, д.22Б, Рыженков К.И., не имея права управления транспортными средствами, управлял транспортным средством – мопедом «Хонда Дио», имея признаки опьянения - резкое изменение кожных покровов лица, поведение,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удебном заседании Рыженков К.И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Рыженкова К.И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ак усматривается из материалов дела, у инспектора Госавтоинспекции основаниями полагать, что водитель Рыженков К.И. 01 июня 2025 года в 15:50 часов находится в состоянии опьянения, явилось наличие у последнего признаков опьянения - резкого изменения окраски кожных покровов лица, поведения, не соответствующее обстановке, что согласуется с пунктом 2 Правил и отражено в протоколе от 01 июня 2025 года серия 82 ОТ №065752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вязи с отказом от прохождения освидетельствования на состояние алкогольного опьянения на месте, водитель Рыженков К.И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огласно протокола от 01 июня 2025 года серия 82 МО №021316 о направлении на медицинское освидетельствование на состояние опьянения, в графе «Пройти медицинское освидетельствование» Рыженков К.И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"/>
        </w:rPr>
        <w:t xml:space="preserve">Рыженкова К.И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делу (л.д.13).</w:t>
      </w:r>
    </w:p>
    <w:p>
      <w:pPr>
        <w:pStyle w:val="Normal"/>
        <w:ind w:firstLine="567"/>
        <w:jc w:val="both"/>
        <w:rPr/>
      </w:pPr>
      <w:r>
        <w:rPr/>
        <w:t xml:space="preserve">Согласно справки </w:t>
      </w:r>
      <w:r>
        <w:rPr>
          <w:rFonts w:eastAsia="Calibri"/>
        </w:rPr>
        <w:t xml:space="preserve">от 02 июня 2025 года </w:t>
      </w:r>
      <w:r>
        <w:rPr/>
        <w:t xml:space="preserve">старшего инспектора ДПС отдела Госавтоинспекции ОМВД России по Симферопольскому району, </w:t>
      </w:r>
      <w:r>
        <w:rPr>
          <w:rFonts w:eastAsia="Calibri"/>
        </w:rPr>
        <w:t xml:space="preserve">Рыженков К.И. не получал водительское удостоверение на право управления транспортными средствами </w:t>
      </w:r>
      <w:r>
        <w:rPr/>
        <w:t>(л.д.9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01 июня 2025 года серия 82 АП №283799 об административном правонарушении (л.д.1), протокол от 01 июня 2025 года серия 82 ОТ №065752 об отстранении от управления транспортным средством (л.д.2), </w:t>
      </w:r>
      <w:r>
        <w:rPr>
          <w:rFonts w:eastAsia="Calibri"/>
        </w:rPr>
        <w:t>протокол от 01 июня 2025 года серия 82 МО №021316 о направлении на медицинское освидетельствование на состояние опьянения (л.д.3),</w:t>
      </w:r>
      <w:r>
        <w:rPr/>
        <w:t xml:space="preserve"> справка старшего инспектора ДПС отдела Госавтоинспекции ОМВД России по Симферопольскому району (л.д.9), CD-диск с видеозаписью отказа освидетельствования на состояние опьянения (л.д.13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</w:rPr>
        <w:t xml:space="preserve">Рыженковым К.И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ыженков К.И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знать Рыженкова К.И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