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7 июня 2025 года</w:t>
        <w:tab/>
        <w:tab/>
        <w:tab/>
        <w:tab/>
        <w:tab/>
        <w:t xml:space="preserve">                          Дело №05-0292/75/2025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 участии Курило Б.Б.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Курило Б.Б., … года рождения, уроженца г…, зарегистрированного по адресу: …, паспорт гражданина Российской Федерации серия … №…, 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0 июня 2025 года в 17:43 часов по адресу: …., Курило Б.Б., не имея права управления транспортными средствами, управлял транспортным средством – электро-велосипедом (трицикл) мощностью 3333 ватт, имея признаки опьянения – запах алкоголя изо рта, резкое изменение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удебном заседании Курило Б.Б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ыслушав Курило Б.Б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ак усматривается из материалов дела, у инспектора Госавтоинспекции основаниями полагать, что водитель Курило Б.Б. 10 июня 2025 года в 17:40 часов находится в состоянии опьянения, явилось наличие у последнего признаков опьянения: запах алкоголя изо рта, резкое изменение кожных покровов лица, что согласуется с пунктом 2 Правил и отражено в протоколе от 10 июня 2025 года серия 82 ОТ №068551 об отстранении от управления транспортным средством (л.д.2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связи с отказом от прохождения освидетельствования на состояние алкогольного опьянения на месте, водитель Курило Б.Б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Согласно протокола от 10 июня 2025 года серия 82 МО №018404 о направлении на медицинское освидетельствование на состояние опьянения, в графе «Пройти медицинское освидетельствование» Курило Б.Б. собственноручно написал «отказываюсь» (л.д.3).</w:t>
      </w:r>
    </w:p>
    <w:p>
      <w:pPr>
        <w:pStyle w:val="Normal"/>
        <w:ind w:firstLine="567"/>
        <w:jc w:val="both"/>
        <w:rPr/>
      </w:pPr>
      <w:r>
        <w:rPr/>
        <w:t xml:space="preserve">Отказ </w:t>
      </w:r>
      <w:r>
        <w:rPr>
          <w:rFonts w:eastAsia="Calibri"/>
        </w:rPr>
        <w:t xml:space="preserve">Курило Б.Б. </w:t>
      </w:r>
      <w:r>
        <w:rPr/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делу (л.д.14).</w:t>
      </w:r>
    </w:p>
    <w:p>
      <w:pPr>
        <w:pStyle w:val="Normal"/>
        <w:ind w:firstLine="567"/>
        <w:jc w:val="both"/>
        <w:rPr/>
      </w:pPr>
      <w:r>
        <w:rPr/>
        <w:t xml:space="preserve">Согласно справки старшего инспектора ДПС отдела Госавтоинспекции ОМВД России по Симферопольскому району, по состоянию на 10 июня 2025 года гражданин </w:t>
      </w:r>
      <w:r>
        <w:rPr>
          <w:rFonts w:eastAsia="Calibri"/>
        </w:rPr>
        <w:t xml:space="preserve">Курило Б.Б. не получал </w:t>
      </w:r>
      <w:r>
        <w:rPr/>
        <w:t>водительское удостоверение на право управления транспортными средствами (л.д.10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10 июня 2025 года серия 82 АП №283905 об административном правонарушении (л.д.1), протокол от 10 июня 2025 года серия 82 ОТ №068551 об отстранении от управления транспортным средством (л.д.2), </w:t>
      </w:r>
      <w:r>
        <w:rPr>
          <w:rFonts w:eastAsia="Calibri"/>
        </w:rPr>
        <w:t>протокол от 10 июня 2025 года серия 82 МО №018404 о направлении на медицинское освидетельствование на состояние опьянения (л.д.3),</w:t>
      </w:r>
      <w:r>
        <w:rPr/>
        <w:t xml:space="preserve"> справка старшего инспектора ДПС отдела Госавтоинспекции ОМВД России по Симферопольскому району (л.д.10), CD-диск с видеозаписью отказа освидетельствования на состояние опьянения (л.д.14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"/>
        </w:rPr>
        <w:t xml:space="preserve">Курило Б.Б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Курило Б.Б. </w:t>
      </w:r>
      <w:r>
        <w:rPr/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знать Курило Б.Б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Контроль за исполнением административного ареста возложить на Отдел Госавтоинспекции ОМВД России по Симферопольскому району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