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4 июня 2025 года</w:t>
        <w:tab/>
        <w:tab/>
        <w:tab/>
        <w:tab/>
        <w:tab/>
        <w:t xml:space="preserve">                          Дело №05-0307/75/2025 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 участии Антиняна А.А.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Антиняна А.А., …. года рождения, уроженца …., зарегистрированного по адресу: …., проживающего по адресу: …, паспорт гражданина Российской Федерации серия … №…,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1 июня 2025 года в 14:07 часов по адресу: …, Антинян А.А., не имея права управления транспортными средствами, управлял транспортным средством </w:t>
      </w:r>
      <w:r>
        <w:rPr>
          <w:bCs/>
          <w:iCs/>
          <w:color w:val="000000"/>
        </w:rPr>
        <w:t xml:space="preserve">автомобилем </w:t>
      </w:r>
      <w:r>
        <w:rPr>
          <w:rFonts w:eastAsia="Calibri"/>
        </w:rPr>
        <w:t>марки «ВАЗ-21074» в г.р.з. «…», имея признаки опьянения – резкое изменение кожных покровов лица, поведение, не соответствующее обстановке,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удебном заседании Антинян А.А. с нарушением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ыслушав Антиняна А.А.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Как усматривается из материалов дела, у инспектора Госавтоинспекции основаниями полагать, что водитель Антинян А.А. 21 июня 2025 года в 14:03 часов находится в состоянии опьянения, явилось наличие у последнего признаков опьянения: резкое изменение кожных покровов лица, поведение, не соответствующее обстановке, что согласуется с пунктом 2 Правил и отражено в протоколе от 21 июня 2025 года серия 82 ОТ №074257 об отстранении от управления транспортным средством (л.д.2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унктом 8 Правил освидетельствования установлено, что направлению на медицинское освидетельствование на состояние опьянения водитель транспортного средства подлежит, в том числе,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Указанные в Правилах освидетельствования требования законодательства должностным лицом Госавтоинспекции были соблюде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В связи с отказом от прохождения освидетельствования на состояние алкогольного опьянения на месте, водитель Антинян А.А. был направлен для прохождения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Согласно протокола от 21 июня 2025 года серия 82 МО №021380 о направлении на медицинское освидетельствование на состояние опьянения, в графе «Пройти медицинское освидетельствование» Антинян А.А. собственноручно написал «отказываюсь» (л.д.3).</w:t>
      </w:r>
    </w:p>
    <w:p>
      <w:pPr>
        <w:pStyle w:val="Normal"/>
        <w:ind w:firstLine="567"/>
        <w:jc w:val="both"/>
        <w:rPr/>
      </w:pPr>
      <w:r>
        <w:rPr/>
        <w:t xml:space="preserve">Отказ </w:t>
      </w:r>
      <w:r>
        <w:rPr>
          <w:rFonts w:eastAsia="Calibri"/>
        </w:rPr>
        <w:t xml:space="preserve">Антиняна А.А. </w:t>
      </w:r>
      <w:r>
        <w:rPr/>
        <w:t>выполнить законное требование уполномоченного должностного лица о прохождении медицинского освидетельствования также зафиксирован на видеокамеру, CD-диск с видеоматериалом приобщен к делу (л.д.17).</w:t>
      </w:r>
    </w:p>
    <w:p>
      <w:pPr>
        <w:pStyle w:val="Normal"/>
        <w:ind w:firstLine="567"/>
        <w:jc w:val="both"/>
        <w:rPr/>
      </w:pPr>
      <w:r>
        <w:rPr/>
        <w:t xml:space="preserve">Согласно справки старшего инспектора ДПС отдела Госавтоинспекции ОМВД России по Симферопольскому району, по состоянию на 21 июня 2025 года гражданин </w:t>
      </w:r>
      <w:r>
        <w:rPr>
          <w:rFonts w:eastAsia="Calibri"/>
        </w:rPr>
        <w:t xml:space="preserve">Антинян А.А. не получал </w:t>
      </w:r>
      <w:r>
        <w:rPr/>
        <w:t>водительское удостоверение на право управления транспортными средствами (л.д.12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Диспозицией части 2 статьи 12.26 КоАП РФ предусмотрена административная ответственность за </w:t>
      </w:r>
      <w:r>
        <w:rPr/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21 июня 2025 года серия 82 АП №299046 об административном правонарушении (л.д.1), протокол от 21 июня 2025 года серия 82 ОТ №074257 об отстранении от управления транспортным средством (л.д.2), </w:t>
      </w:r>
      <w:r>
        <w:rPr>
          <w:rFonts w:eastAsia="Calibri"/>
        </w:rPr>
        <w:t>протокол от 21 июня 2025 года серия 82 МО №021380 о направлении на медицинское освидетельствование на состояние опьянения (л.д.3),</w:t>
      </w:r>
      <w:r>
        <w:rPr/>
        <w:t xml:space="preserve"> справка старшего инспектора ДПС отдела Госавтоинспекции ОМВД России по Симферопольскому району (л.д.12), CD-диск с видеозаписью отказа освидетельствования на состояние опьянения (л.д.17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eastAsia="Calibri"/>
        </w:rPr>
        <w:t xml:space="preserve">Антиняном А.А. </w:t>
      </w:r>
      <w:r>
        <w:rPr/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В силу части 1 статьи 4.2 КоАП РФ, признание вины и раскаяние в содеянном расцениваются судом как обстоятельства, смягчающие административную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огласно статьи 4.3 КоАП РФ,</w:t>
      </w:r>
      <w:r>
        <w:rPr/>
        <w:t xml:space="preserve"> обстоятельств отягчающих ответственность судом</w:t>
      </w:r>
      <w:r>
        <w:rPr>
          <w:color w:val="000000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Антинян А.А. </w:t>
      </w:r>
      <w:r>
        <w:rPr/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знать Антиняна А.А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Административный арест исчислять с момента фактического задерж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онтроль за исполнением административного ареста возложить на Отдел Госавтоинспекции ОМВД России по Симферопольскому району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