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Дело № 05-004/76/17</w:t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Экземпляр №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2 февраля  2017 года                          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с участием лица, в отношении которого ведется производство по делу об административном правонарушении  Кая С.Р., при секретаре судебного заседания Дорониной А.В., </w:t>
      </w:r>
      <w:r>
        <w:rPr>
          <w:color w:val="000000"/>
          <w:lang w:val="ru-RU"/>
        </w:rPr>
        <w:t xml:space="preserve">рассмотрев дело об административном правонарушении в отношении </w:t>
      </w:r>
      <w:r>
        <w:rPr>
          <w:lang w:val="ru-RU"/>
        </w:rPr>
        <w:t>Кая С.Р., дата рождения, уроженца МЕСТО РОЖДЕНИЯ, официально не работает, женат, имеет на иждивении троих несовершеннолетних детей, зарегистрирован и проживает по адресу: АДРЕСА</w:t>
      </w:r>
      <w:r>
        <w:rPr>
          <w:color w:val="000000"/>
          <w:lang w:val="ru-RU"/>
        </w:rPr>
        <w:t xml:space="preserve">,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ч.1 ст. 12.26  Кодекса РФ об административных правонарушения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ДАТА года в ВРЕМЯ. на автодороге АДРЕСА Кая С.Р., управляя т\с -  автомобилем ИНЫЕ ДАННЫЕ, государственный регистрационный знак НОМЕРА, в нарушение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 судебном заседании Кая С.Р. вину не признал и пояснил, что ему действительно сотрудниками ГИБДД в присутствии двух понятых было предложено пройти освидетельствование  с использованием алкотеста и в медицинском учреждении, на что он ответил отказом, поскольку сотрудник ГИБДД пояснил, что в любом случае, будет медицинское освидетельствование, которое подтвердит факт нахождения в состоянии алкогольного опьянения</w:t>
      </w:r>
      <w:r>
        <w:rPr>
          <w:b/>
          <w:lang w:val="ru-RU"/>
        </w:rPr>
        <w:t xml:space="preserve">. </w:t>
      </w:r>
      <w:r>
        <w:rPr>
          <w:lang w:val="ru-RU"/>
        </w:rPr>
        <w:t>Просил не лишать права управления всеми видами транспортных средств.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 xml:space="preserve">Мировой судья, заслушав пояснения Кая С.Р., допросив свидетелей, исследовав материалы дела считает, что вина Кая С.Р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п.п.2.1.1. п. 2.1. </w:t>
      </w:r>
      <w:r>
        <w:rPr/>
        <w:t xml:space="preserve">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</w:rPr>
          <w:t>временное разрешение</w:t>
        </w:r>
      </w:hyperlink>
      <w:r>
        <w:rPr/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jc w:val="both"/>
        <w:rPr/>
      </w:pPr>
      <w:r>
        <w:rPr>
          <w:rStyle w:val="Applestylespan"/>
        </w:rPr>
        <w:t xml:space="preserve">В соответствии с </w:t>
      </w:r>
      <w:r>
        <w:rPr/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июня 2008 г. N 475 (далее – Правила), о</w:t>
      </w:r>
      <w:r>
        <w:rPr>
          <w:color w:val="000000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/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jc w:val="both"/>
        <w:rPr/>
      </w:pP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р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   </w:t>
      </w:r>
      <w:r>
        <w:rPr>
          <w:color w:val="000000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/>
        <w:t xml:space="preserve">при отказе от прохождения освидетельствования на состояние алкогольного опьян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на  Кая С.Р. подтверждается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ротоколом НОМЕРА об отстранении от управления  транспортным средством от 22.01.2017 года, согласно которого Кая С.Р. отстранен от управления транспортным средством – автомобилем </w:t>
      </w:r>
      <w:r>
        <w:rPr>
          <w:lang w:val="ru-RU"/>
        </w:rPr>
        <w:t>ИНЫЕ ДАННЫЕ, государственный регистрационный знак НОМЕРА</w:t>
      </w:r>
      <w:r>
        <w:rPr>
          <w:color w:val="000000"/>
          <w:lang w:val="ru-RU"/>
        </w:rPr>
        <w:t xml:space="preserve"> (л.д. 2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ом НОМЕРА освидетельствования на состояние алкогольного опьянения от 22.01.2017 г., согласно которого Кая С.Р., при наличии у него признаков опьянения – резкое изменение окраски кожных покровов лица, поведение не соответствующее обстановке, отказался от прохождения освидетельствования на состояние опьянения (л.д. 3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отоколом НОМЕРА о направлении на медицинское освидетельствование на состояние опьянения от 22.01.2017 г., согласно которого Кая С.Р., при наличии у него признаков опьянения – резкое изменение окраски кожных покровов лица, поведение не соответствующее обстановке, отказался от освидетельствования его на состояние  опьянения (л.д. 4);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объяснениями свидетелей ФИО и ФИО – понятых по делу, согласно которых  в их присутствии Кая С.Р  отказался от освидетельствования на состояние опьянения в медицинском учреждении и с использованием  технического средства измерения  (л.д. 6, 8)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Кроме того, вина Кая С.Р. подтверждается: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материалами видеозаписи,  согласно которой  установлена личность Кая С.Р. и транспортное средство, которым управлял последний до его остановки сотрудниками ГИБДД. Так же из материалов видеозаписи следует, что  Кая С.Р.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Кая С.Р. предложено пройти освидетельствование в медицинском учреждении, на что последний так же ответил отказом;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ак, свидетель ФИО в судебном заседании 15.02.2017 года пояснил, что он был приглашен в качестве понятого сотрудниками ГИБДД. В его присутствии и в присутствии второго понятого Кая С.Р. на предложение сотрудников ГИБДД отказался от освидетельствования с использованием  алкотеста и от освидетельствования в медицинском учрежден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видетель ФИО в судебном заседании 15.02.2017 года пояснил, что он был приглашен сотрудниками ГИБДД в качестве понятого по факту отказа Кая С.Р. от прохождения освидетельствования. В его присутствии и в присутствии второго понятого Кая С.Р. на предложение сотрудников ГИБДД отказался от освидетельствования  с использованием  алкотеста и от освидетельствования  в медицинском учрежден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ак свидетель  ФИО, так и свидетель ФИО подтвердили, что  объяснения, данные ими при составлении в отношении Кая С.Р.  протокола об административном правонарушении  соответствуют действительности. Ни сотрудники ГИБДД, ни иные лица не заставляли их и не предлагали им давать и  подписывать объяснения, содержание которых не соответствовало действительност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казанные  свидетели  до  событий 22.01.2017 года знакомы с Кая С.Р.  не были, неприязненных отношений с Кая С.Р. не имели,   предупреждены об административной ответственности за дачу заведомо ложных показаний, не являются заинтересованными лицами по делу, в связи с чем суд им доверяет и принимает показания указанных свидетелей за достоверные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бъяснениями в суде  ФИО - инспектора ДПС ОГИБДД ОМВД России по Симферопольскому району, допрошенного в качестве свидетеля, который пояснил, что при остановке автомобиля ИНЫЕ ДАННЫЕ под управлением Кая С.Р., у последнего были обнаружены признаки опьянения – резкое изменение кожных покровов лица, поведение не соответствующее обстановке,  в связи с чем ему в присутствии двух понятых было предложено пройти освидетельствование  с использованием алкотектора, на что последний ответил отказом, после чего Кая С.Р.  было предложено пройти освидетельствование  в медицинском учреждении, на что  был получен отказ Кая С.Р.;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объяснениями в суде ФИО  -  инспектора ДПС ОГИБДД ОМВД России по Симферопольскому району, допрошенного в качестве свидетеля и  давшего  объяснения, аналогичные объяснениям свидетеля ФИО который пояснил, что при остановке автомобиля ИНЫЕ ДАННЫЕ под управлением Кая С.Р., у последнего были обнаружены признаки опьянения – резкое изменение кожных покровов лица, поведение не соответствующее обстановке,  в связи с чем ему в присутствии двух понятых было предложено пройти освидетельствование  с использованием алкотектора, на что последний ответил отказом, после чего Кая С.Р.  было предложено пройти освидетельствование  в медицинском учреждении, на что был получен отказ Кая С.Р. Кроме того, при осмотре автомобиля под управлением Кая С.Р. было изъято вещество темно зеленого цвета, которое отправлено на экспертизу и указанный факт зарегистрирован в КУСП ОМВД России по Симферопольскому району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Указанные  свидетели так  же предупреждены об административной ответственности за дачу заведомо ложных показаний, не являются заинтересованными лицами по делу, в связи с чем суд им доверяет и принимает показания указанных свидетелей за достоверные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В судебном заседании Кая С.Р. подтвердил, что до  остановки его сотрудниками ГИБДД 22.01.2017 года он с указанными сотрудниками, ни с понятыми знаком не был, неприязненных отношений не имел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Так же вина Кая С.Р. подтверждается  справкой инспектора по ИАЗ ОГИБДД ОМВД России по Симферопольскому району, согласно которой Кая С.Р. получал водительское удостоверение серии и номер, дата выдачи года (л.д. 9)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Перечисленные доказательства подтверждают выводы суда о дате,  времени,  месте и обстоятельствах    нарушения   Кая С.Р.  п. п.2.1.1., 2.3.2. ПДД РФ,  и  его виновности в совершении правонарушения, предусмотренного ч. 1 ст.12.26 Кодекса РФ об административных правонарушениях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 считает доводы заявителя о том, что сотрудник ГИБДД пояснил, что в любом случае будет медицинское освидетельствование, которое подтвердит факт нахождения в состоянии алкогольного опьянения несостоятельными и такими, что не нашли своего подтверждения в судебном заседании. Более того, согласно материалам видеозаписи. ни указанные сотрудники ГИБДД, ни иные лица не заставляли  и не предлагали Кая С.Р. давать пояснения, не соответствующие действительности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Суд учитывает и тот факт, что  при составлении протокола об административном правонарушении и материалов к нему Кая С.Р. каких-либо замечаний сделано не было,  свое несогласие с составленными материалами в протоколе  последний не отразил.  С какими – либо заявлениями (жалобами) в соответствующие органы  на неправомерные действия сотрудников ГИБДД, составивших протокол в отношении Кая С.Р. и материалов к нему,  так же не обращал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Учитывая  характер совершенного правонарушения, личность Кая С.Р., учитывая отсутствие обстоятельств, смягчающих  и отягчающих административную ответственность (л.д.11),  суд считает возможным назначить Кая С.Р. </w:t>
      </w:r>
      <w:r>
        <w:rPr>
          <w:color w:val="000000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Руководствуясь п. 2.3.2. ПДД РФ, ст.ст. 3.1., 3.9., 4.1.-4.3., 4.5., 4.6., 4.8., ч. 1 ст.12.26, ст.ст. 23.1, 24.2., 24.7, 25.1., 26.1.-26.2., 26.11., 29.1., 29.5., 29.9., 29.10., 32.8.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Признать Кая С.Р., ДАТА РОЖДЕНИЯ виновным в совершении правонарушения, предусмотренного ч. 1 ст.12.26 Кодекса РФ об административных правонарушениях и назначить ему  административное наказание </w:t>
      </w:r>
      <w:r>
        <w:rPr>
          <w:b/>
          <w:lang w:val="ru-RU"/>
        </w:rPr>
        <w:t xml:space="preserve"> </w:t>
      </w:r>
      <w:r>
        <w:rPr>
          <w:lang w:val="ru-RU"/>
        </w:rPr>
        <w:t>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Копию постановления направить  в ОГИБДД  ОМВД России по Симферопольскому району  для исполнения в части изъятия водительского удостоверения серии и номер, дата выдачи г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Разъяснить Кая С.Р., что  административный штраф подлежит уплате  в 60-дневный срок со дня вступления постановления в законную силу </w:t>
      </w:r>
      <w:r>
        <w:rPr>
          <w:lang w:val="ru-RU"/>
        </w:rPr>
        <w:t>по следующим реквизитам: получатель УФК  (ОМВД России по Симферопольскому району) , ИИН 9102002300, КПП 910201001, р\с  40101810335100010001, банк получателя: КБК 18811630020016000140, БИК: 043510001, ОКТМО 35647000, УИН: 18810491172700000179, вид платежа «штраф за нарушение ПДД», постановление №  18810491172700000179, протокол №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ч. 1 ст. 20.25  Кодекса РФ об административных правонарушениях,  предусматривающей административное наказание в вид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Мировой судья:  </w:t>
      </w:r>
    </w:p>
    <w:sectPr>
      <w:headerReference w:type="default" r:id="rId4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629E6E3A9350FEA5E72278C00D48A7929C4BAs44CM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6:00Z</dcterms:created>
  <dc:creator>Tom Verbeek</dc:creator>
  <dc:description/>
  <cp:keywords/>
  <dc:language>en-US</dc:language>
  <cp:lastModifiedBy>Robot</cp:lastModifiedBy>
  <cp:lastPrinted>2017-02-22T12:14:00Z</cp:lastPrinted>
  <dcterms:modified xsi:type="dcterms:W3CDTF">2017-03-07T13:07:00Z</dcterms:modified>
  <cp:revision>6</cp:revision>
  <dc:subject/>
  <dc:title>Дело</dc:title>
</cp:coreProperties>
</file>