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Дело №</w:t>
      </w:r>
      <w:r>
        <w:rPr/>
        <w:t>0</w:t>
      </w:r>
      <w:r>
        <w:rPr>
          <w:lang w:val="ru-RU"/>
        </w:rPr>
        <w:t>5- 0007/76/17</w:t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Экземпляр №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8 февраля  2017 года                                                                        г. Симферополь</w:t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                                        об административном правонарушении  в отношении  Чалого В.Н., 17.06.1992 года рождения, уроженца ИНЫЕ ДАННЫЕ, работающего  в ИНЫЕ ДАННЫЕ, зарегистрированного и проживающего по адресу:  АДРЕСА,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 совершении административного правонарушения, предусмотренного ч. 1 ст. 12.26.    Кодекса  РФ   об административных правонарушения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ДАТА  года в ВРЕМЯ час. по АДРЕСА, Чалый В.Н. управляя т\с – автомобилем «ВАЗ-21140», в нарушение 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right="-3" w:firstLine="425"/>
        <w:jc w:val="both"/>
        <w:rPr/>
      </w:pPr>
      <w:r>
        <w:rPr>
          <w:lang w:val="ru-RU"/>
        </w:rPr>
        <w:t xml:space="preserve">В судебное заседание  28.02.2017 года  Чалый В.Н. не явился, извещен надлежаще о дате, времени и месте судебного заседания (л.д.18), причины неявки суду не сообщил. </w:t>
      </w:r>
      <w:r>
        <w:rPr>
          <w:rStyle w:val="Longtext"/>
          <w:shd w:fill="FFFFFF" w:val="clear"/>
          <w:lang w:val="ru-RU"/>
        </w:rPr>
        <w:t>Мировой судья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Чалого В.Н., поскольку его присутствие не является обязательны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ировой судья, исследовав материалы дела считает, что вина Чалого В.Н в совершении правонарушения, предусмотренного ч. 1 ст.12.26 Кодекса РФ об административных правонарушениях, нашла свое подтверждение. 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firstLine="567"/>
        <w:jc w:val="both"/>
        <w:rPr/>
      </w:pPr>
      <w:r>
        <w:rPr>
          <w:rStyle w:val="Applestylespan"/>
        </w:rPr>
        <w:t xml:space="preserve">  </w:t>
      </w:r>
      <w:r>
        <w:rPr>
          <w:rStyle w:val="Applestylespan"/>
        </w:rPr>
        <w:t xml:space="preserve">В соответствии с  </w:t>
      </w:r>
      <w:r>
        <w:rPr/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июня 2008 г. N 475, о</w:t>
      </w:r>
      <w:r>
        <w:rPr>
          <w:color w:val="000000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/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firstLine="567"/>
        <w:jc w:val="both"/>
        <w:rPr/>
      </w:pP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 </w:t>
      </w:r>
      <w:r>
        <w:rPr>
          <w:color w:val="000000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/>
        <w:t xml:space="preserve"> при отказе от прохождения освидетельствования на состояние алкогольного опьянени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ина Чалого В.Н. подтверждаетс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токолом НОМЕРА от 30.12.2016 года об административном правонарушении, составленном в отношении Чалого В.Н (л.д. 1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токолом НОМЕРА от 30.12.2016  года об отстранении Чалого В.Н.                 от управления транспортным средством (л.д. 2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ктом НОМЕРА  освидетельствования на состояние алкогольного опьянения от 30.12.2016 года, согласно которого  Чалый В.Н., при наличии у него признаков опьянения – запах алкоголя изо рта, нарушение речи, отказался от прохождения освидетельствования на состояние опьянения (л.д. 3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токолом  НОМЕРА о направлении на медицинское освидетельствование на состояние опьянения от  30.12.2016 года, согласно которого Чалый В.Н., при наличии у него признаков опьянения – запах алкоголя изо рта, нарушение речи, отказался                      от освидетельствования его на состояние  опьянения (л.д. 4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портом инспектора СВДПС ГИБДД  от  30.12. 2016 года (л.д. 6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оме того, вина Чалого В.Н. подтверждаетс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атериалами видеозаписи,  из которой  следует, что установлена личность                   Чалого В.Н. и транспортное средство, которым управлял последний до его остановки сотрудниками ГИБДД. Так же из материалов видеозаписи следует, что Чалого В.Н.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          Чалому  В.Н. предложено пройти освидетельствование в медицинском учреждении, на что последний так же ответил отказом (л.д. 7, 21)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бъяснениями в суде  ФИО - инспектора ДПС ОГИБДД ОМВД России по Симферопольскому району, допрошенного в качестве свидетеля, который пояснил, что при остановке автомобиля НОМЕРА под управлением Чалого В.Н., у последнего были обнаружены признаки опьянения – запах алкоголя изо рта, нарушение речи,  в связи с чем ему было предложено пройти освидетельствование  с использованием алкотектора, на что последний ответил отказом, после чего Чалому В.Н.  было предложено пройти освидетельствование  в медицинском учреждении, на что  был получен отказ Чалого В.Н.;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объяснениями в суде ФИО  -  инспектора ДПС ОГИБДД ОМВД России по Симферопольскому району, допрошенного в качестве свидетеля и  давшего  объяснения, аналогичные объяснениям свидетеля ФИО который пояснил, что при остановке автомобиля НОМЕРА под управлением Чалого В.Н., у последнего были обнаружены признаки опьянения – запах алкоголя изо рта, нарушение речи,  в связи с чем Чалому В.Н. было предложено пройти освидетельствование  с использованием алкотектора, на что последний ответил отказом, после чего Чалому В.Н. было предложено пройти освидетельствование  в медицинском учреждении, на что был получен отказ. Кроме того, Чалому были разъяснены его права и последствия отказа от освидетельствования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Указанные  свидетели так  же предупреждены об административной ответственности за дачу заведомо ложных показаний, не являются заинтересованными лицами по делу, в связи с чем суд им доверяет и принимает показания указанных свидетелей за достоверные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Так же вина Чалого В.Н. подтверждается данными протокола об административном правонарушении, согласно которого Чалый В.Н. при остановке, при себе имел  водительское удостоверение серии и номер НОМЕРА, дата выдачи 07.04.2015 года, категория «»В (л.д. 1)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Перечисленные доказательства подтверждают выводы мирового судьи о дате,  времени,  месте и обстоятельствах    нарушения   Чалым В.Н.  п. п.2.1.1., 2.3.2. ПДД РФ,  и  его виновности в совершении правонарушения, предусмотренного ч. 1 ст.12.26 Кодекса РФ об административных правонарушениях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Мировой судья считает доводы заявителя о том, что он не управлял транспортным средством, а стоял возле него и пил пиво, в связи с чем и отказался от прохождения освидетельствования с помощью газоанализатора «Алкотест» и в медицинском учреждении, несостоятельными и такими, что не нашли своего подтверждения в судебном заседании. Более того, отказ Чалого В.Н. от освидетельствование на состояние алкогольного опьянения с использованием технического средства измерения и в медицинском учреждении, а также пояснения его что он действительно употреблял пиво, подтверждается материалами видеозаписи, кроме того, Чалый В.Н. в судебном заседании пояснял, что пил пиво возле своего автомобиля, а согласно материалам видеозаписи, Чалый В.Н. пояснял, что сидел в машине с заведенным двигателем и грелся.</w:t>
      </w:r>
    </w:p>
    <w:p>
      <w:pPr>
        <w:pStyle w:val="Normal"/>
        <w:ind w:hanging="4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Не нашли своего подтверждения доводы Чалого В.Н. и в ходе  допроса свидетеля  ФИО, допрошенного по  ходатайству Чалого В.Н. Указанный свидетель пояснил, что встретился с Чалым В.Н. в ВРЕМЯ час. ДАТА года и стоял с ним пил пиво. Чалый В.Н. находился в автомобиле сотрудников ГИБДД и  давал объяснения, предлагали ему или нет пройти освидетельствование с помощью газоанализатора и в медицинском учреждении он не знает, потому что стоял на улице.</w:t>
      </w:r>
    </w:p>
    <w:p>
      <w:pPr>
        <w:pStyle w:val="Normal"/>
        <w:ind w:hanging="4"/>
        <w:jc w:val="both"/>
        <w:rPr/>
      </w:pPr>
      <w:r>
        <w:rPr>
          <w:rFonts w:eastAsia="Times New Roman"/>
          <w:b/>
          <w:lang w:val="ru-RU"/>
        </w:rPr>
        <w:t xml:space="preserve">          </w:t>
      </w:r>
      <w:r>
        <w:rPr>
          <w:lang w:val="ru-RU"/>
        </w:rPr>
        <w:t>Мировой судья учитывает и тот факт, что  при составлении протокола об административном правонарушении и материалов к нему Чалым В.Н. каких-либо замечаний сделано не было,  свое несогласие с составленными материалами в протоколе  последний не отразил.  С какими – либо заявлениями (жалобами) в соответствующие органы  на неправомерные действия сотрудников ГИБДД, составивших протокол в отношении Чалый В.Н. и материалов к нему,  так же не обращал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Чалым В.Н. п. 2.3.2. ПДД РФ,  и  его виновности в совершении правонарушения, предусмотренного ч.1 ст.12.26 Кодекса РФ                                 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Учитывая  характер совершенного правонарушения, учитывая отсутствие обстоятельств, смягчающих  и отягчающих административную ответственность, личность Чалого В.Н., мировой судья считает возможным назначить Чалому В.Н. наказание в виде  штрафа в размере 30000 (тридцать тысяч) рублей с лишением права управления транспортными средствами на срок  1 (один) год 6 (шесть) месяцев лишения права управления транспортными средствами, предусмотренное  ч.1 ст. 12.26  Кодекса РФ  об административных правонарушениях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 мнению мирового, назначенное наказание  в полной мере позволит реализовать цели административного наказания, предусмотренные ст. 3.1. Кодекса РФ                                          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3, 32.6, 32.7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знать  Чалого В.Н.,  ДАТА года рождения виновным                     в совершении правонарушения, предусмотренного ч. 1 ст.12.26. Кодекса РФ                             об административных правонарушениях и назначить ему  административное наказание </w:t>
      </w:r>
      <w:r>
        <w:rPr>
          <w:b/>
          <w:lang w:val="ru-RU"/>
        </w:rPr>
        <w:t xml:space="preserve"> </w:t>
      </w:r>
      <w:r>
        <w:rPr>
          <w:lang w:val="ru-RU"/>
        </w:rPr>
        <w:t>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пию постановления направить в СВДПС ГИБДД по ОББПАСН для исполнения в части изъятия водительского удостоверения НОМЕРА, дата выдачи ДАТА г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Разъяснить Чалому В.Н., что  административный штраф подлежит уплате                           в 60-дневный срок со дня вступления постановления в законную силу </w:t>
      </w:r>
      <w:r>
        <w:rPr>
          <w:lang w:val="ru-RU"/>
        </w:rPr>
        <w:t>по следующим реквизитам: получатель УФК  (ОМВД России  г. Симферополю), ИНН  9102003230, КПП 910201001, р\с 40101810335100010001,  КБК 18811630020016000140,                                  БИК: 043510001, ОКТМО 35701000, УИН: 18810491165000005236, вид платежа «штраф за нарушение ПДД», протокол НОМЕРА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                                         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ч. 1 ст. 20.25  Кодекса РФ                                 об административных правонарушениях,  предусматривающей административное наказание в вид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                      на срок до пятидесяти часов.</w:t>
      </w:r>
    </w:p>
    <w:p>
      <w:pPr>
        <w:pStyle w:val="Normal"/>
        <w:ind w:right="-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Мировой судья: 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12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5:00Z</dcterms:created>
  <dc:creator>Tom Verbeek</dc:creator>
  <dc:description/>
  <dc:language>en-US</dc:language>
  <cp:lastModifiedBy>Robot</cp:lastModifiedBy>
  <cp:lastPrinted>2017-03-02T10:38:00Z</cp:lastPrinted>
  <dcterms:modified xsi:type="dcterms:W3CDTF">2017-03-07T10:45:00Z</dcterms:modified>
  <cp:revision>2</cp:revision>
  <dc:subject/>
  <dc:title>Дело</dc:title>
</cp:coreProperties>
</file>