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17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lang w:val="ru-RU"/>
        </w:rPr>
        <w:t xml:space="preserve">28 февра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Митько В.Н., ДАТА года рождения, уроженца ИНЫЕ ДАННЫЕ, гражданина Российской Федерации, работающим главным врачом ИНЫЕ ДАННЫЕ, зарегистрированного и проживающего по адресу: АДРЕСА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Митько В.Н., являясь должностным лицом - руководителем ИНЫЕ ДАННЫЕ не представил в  налоговый орган налоговый расчет по авансовым платежам по налогу на имущество организаций за 9 месяцев 2016 года. </w:t>
      </w:r>
    </w:p>
    <w:p>
      <w:pPr>
        <w:pStyle w:val="Normal"/>
        <w:widowControl/>
        <w:suppressAutoHyphens w:val="false"/>
        <w:ind w:right="-428" w:firstLine="567"/>
        <w:jc w:val="both"/>
        <w:rPr/>
      </w:pPr>
      <w:r>
        <w:rPr>
          <w:lang w:val="ru-RU"/>
        </w:rPr>
        <w:t>В судебное заседание 28.02.2017 года Митько В.Н. не явился, извещался  надлежаще о дате, времени и месте судебного заседания (л.д.16), согласно отчета об отслеживании отправления с официального сайта Почты России, конверт возвращен с отметкой почтового отделения связи «Истек срок хранения» (л.д. 17)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Верховный Суд Российской Федерации  в своем Постановлении Пленума от 27.12.2007 </w:t>
      </w:r>
      <w:r>
        <w:rPr/>
        <w:t>N</w:t>
      </w:r>
      <w:r>
        <w:rPr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right="-4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8" w:hanging="4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lang w:val="ru-RU"/>
          </w:rPr>
          <w:t>статьей 29.6</w:t>
        </w:r>
      </w:hyperlink>
      <w:r>
        <w:rPr>
          <w:color w:val="000000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lang w:val="ru-RU"/>
          </w:rPr>
          <w:t>КоАП</w:t>
        </w:r>
      </w:hyperlink>
      <w:r>
        <w:rPr>
          <w:color w:val="000000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right="-428" w:hanging="4"/>
        <w:jc w:val="both"/>
        <w:rPr/>
      </w:pPr>
      <w:r>
        <w:rPr>
          <w:rStyle w:val="Longtext"/>
          <w:rFonts w:eastAsia="Times New Roman"/>
          <w:shd w:fill="FFFFFF" w:val="clear"/>
          <w:lang w:val="ru-RU"/>
        </w:rPr>
        <w:t xml:space="preserve">           </w:t>
      </w:r>
      <w:r>
        <w:rPr>
          <w:rStyle w:val="Longtext"/>
          <w:shd w:fill="FFFFFF" w:val="clear"/>
          <w:lang w:val="ru-RU"/>
        </w:rPr>
        <w:t>С учетом изложенного мировой судья приходит к выводу о том, что Митько В.Н., будучи  надлежащим образом извещенным о дате, времени и месте судебного заседания,  не явился без уважительных причин, в связи с чем суд</w:t>
      </w:r>
      <w:r>
        <w:rPr>
          <w:lang w:val="ru-RU"/>
        </w:rPr>
        <w:t>, в соответствии со  ст.25.1 Кодекса  РФ  об  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Мировой судья, исследовав материалы дела считает, что  вина </w:t>
      </w:r>
      <w:r>
        <w:rPr>
          <w:rStyle w:val="Longtext"/>
          <w:shd w:fill="FFFFFF" w:val="clear"/>
          <w:lang w:val="ru-RU"/>
        </w:rPr>
        <w:t xml:space="preserve">Митько В.Н.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ина  </w:t>
      </w:r>
      <w:r>
        <w:rPr>
          <w:rStyle w:val="Longtext"/>
          <w:shd w:fill="FFFFFF" w:val="clear"/>
          <w:lang w:val="ru-RU"/>
        </w:rPr>
        <w:t xml:space="preserve">Митько В.Н.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 от 21.11.2016 г., согласно которого установлено нарушение в виде непредставления в  налоговый орган налоговый расчет по авансовым платежам по налогу на имущество организаций за 9 месяцев 2016 года, срок предоставления – не позднее 30.10.2016 г., фактически представлена 08.11.2016 года  (л.д. 3-4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5.11.2016 года № в вызове в налоговый орган для составления протокола (л.д. 5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6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1.11.2016 года №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чтовым уведомлением (л.д. 13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Митько В.Н. правонарушения, предусмотренного ч.1 ст. 15.6. 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Митько В.Н. наказания по ч.1 ст. 15.6. Кодекса РФ об   административных правонарушениях мировой судья учитывает характер правонарушения, личность Митько В.Н., отсутствие данных о привлечении ранее к административной ответственности,  в связи с чем, мировой судья считает возможным назначить Митько В.Н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Митько В.Н., ДАТЫ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Митько В.Н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7:00Z</dcterms:created>
  <dc:creator>Tom Verbeek</dc:creator>
  <dc:description/>
  <cp:keywords/>
  <dc:language>en-US</dc:language>
  <cp:lastModifiedBy>Robot</cp:lastModifiedBy>
  <cp:lastPrinted>2017-03-01T16:51:00Z</cp:lastPrinted>
  <dcterms:modified xsi:type="dcterms:W3CDTF">2017-03-07T11:17:00Z</dcterms:modified>
  <cp:revision>4</cp:revision>
  <dc:subject/>
  <dc:title>Дело № 1-82\2004</dc:title>
</cp:coreProperties>
</file>