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Дело № 05-0029/76/17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28 февраля 2017 года                                                                               г. Симферополь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</w:t>
      </w:r>
      <w:r>
        <w:rPr>
          <w:color w:val="000000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: Козаренко Н.Н., рассмотрев дело об административном правонарушении в отношении Козаренко Н.Н., ДАТА РОЖДЕНИЯ,  уроженца МЕСТО РОЖДЕНИЯ, женатого,  работающего в МЕСТО РАБОТЫ в должности охранника, зарегистрированного и проживающего по адресу: АДРЕСА,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СТАНОВИЛ: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ДАТА года в ВРЕМЯ час. по АДРЕСА, Козаренко Н.Н., не имея права управления транспортными средствами, управляя автомобилем ИНЫЕ ДАННЫЕ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судебном заседании 28.02.2017 года Козаренко Н.Н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, т.к. примерно за один час до начала управления транспортным средством употребил 120 грамм коньяка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ировой судья, заслушав пояснения  Козаренко Н.Н., исследовав материалы дела считает, что вина Козаренко Н.Н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</w:t>
      </w:r>
      <w:r>
        <w:rPr>
          <w:rFonts w:eastAsia="Times New Roman"/>
          <w:color w:val="000000"/>
          <w:lang w:val="ru-RU" w:eastAsia="ru-RU"/>
        </w:rPr>
        <w:t xml:space="preserve">В соответствии с 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lang w:val="ru-RU" w:eastAsia="ru-RU"/>
          </w:rPr>
          <w:t>временное разрешение</w:t>
        </w:r>
      </w:hyperlink>
      <w:r>
        <w:rPr>
          <w:rFonts w:eastAsia="Times New Roman"/>
          <w:color w:val="000000"/>
          <w:lang w:val="ru-RU" w:eastAsia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В соответствии с  </w:t>
      </w:r>
      <w:r>
        <w:rPr/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ина  Козаренко Н.Н. подтверждаетс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ом НОМЕРА об отстранении от управления  транспортным средством от 28.02.2017 года, согласно которого Козаренко Н.Н. отстранен от управления транспортным средством – автомобилем ИНЫЕ ДАННЫЕ (л.д. 2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ктом НОМЕРА освидетельствования на состояние алкогольного опьянения от ДАТА, согласно которого </w:t>
      </w:r>
      <w:r>
        <w:rPr>
          <w:color w:val="000000"/>
          <w:lang w:val="ru-RU"/>
        </w:rPr>
        <w:t>Козаренко Н.Н.</w:t>
      </w:r>
      <w:r>
        <w:rPr>
          <w:lang w:val="ru-RU"/>
        </w:rPr>
        <w:t>, при наличии у него признаков опьянения – запах алкоголя изо рта, нарушение речи, резкое изменение окраски кожных покровов лица,  отказался от прохождения освидетельствования на состояние опьянения (л.д. 3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ротоколом НОМЕРА от ДАТА о направлении на медицинское освидетельствование на состояние опьянения, согласно которого Козаренко Н.Н.</w:t>
      </w:r>
      <w:r>
        <w:rPr>
          <w:lang w:val="ru-RU"/>
        </w:rPr>
        <w:t>, при наличии у него признаков опьянения – запах алкоголя изо рта, нарушение речи, резкое изменение окраски кожных покровов лица</w:t>
      </w:r>
      <w:r>
        <w:rPr>
          <w:color w:val="000000"/>
          <w:lang w:val="ru-RU"/>
        </w:rPr>
        <w:t>, отказался от освидетельствования его на состояние  опьянения (л.д. 4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ъяснениями свидетелей Головцова И.И. и Дочкина А.Д. – понятых по делу, согласно которых  в их присутствии </w:t>
      </w:r>
      <w:r>
        <w:rPr>
          <w:color w:val="000000"/>
          <w:lang w:val="ru-RU"/>
        </w:rPr>
        <w:t>Козаренко Н.Н.</w:t>
      </w:r>
      <w:r>
        <w:rPr>
          <w:lang w:val="ru-RU"/>
        </w:rPr>
        <w:t xml:space="preserve"> отказался от освидетельствования на состояние опьянения в медицинском учреждении и с использованием  технического средства измерения  (л.д. 7,8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справкой инспектора по ИАЗ ОГИБДД ОМВД России по Симферопольскому району ФИО, согласно которой Козаренко Н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дительское удостоверение  на право управления транспортным средствами не получал  (л.д. 10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Козаренко Н.Н. п.2.1.1., п. 2.3.2. ПДД РФ,  и 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итывая  характер совершенного правонарушения, личность Козаренко Н.Н.,   отсутствие обстоятельств, смягчающих и отягчающих 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Козаренко Н.Н. наказание, предусмотренное  ч.2 ст. 12.26  Кодекса РФ об административных правонарушениях,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Руководствуясь п.2.1.1.,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hanging="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Козаренко Н.Н., ДАТ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 административного ареста на  срок 10 (десять) суток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Копию постановления направить в </w:t>
      </w:r>
      <w:r>
        <w:rPr>
          <w:color w:val="000000"/>
          <w:lang w:val="ru-RU"/>
        </w:rPr>
        <w:t xml:space="preserve">ОГИБДД ОМВД по Симферопольскому району </w:t>
      </w:r>
      <w:r>
        <w:rPr>
          <w:lang w:val="ru-RU"/>
        </w:rPr>
        <w:t>для исполн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1:00Z</dcterms:created>
  <dc:creator>Tom Verbeek</dc:creator>
  <dc:description/>
  <cp:keywords/>
  <dc:language>en-US</dc:language>
  <cp:lastModifiedBy>Robot</cp:lastModifiedBy>
  <cp:lastPrinted>2017-02-28T17:50:00Z</cp:lastPrinted>
  <dcterms:modified xsi:type="dcterms:W3CDTF">2017-03-07T12:01:00Z</dcterms:modified>
  <cp:revision>5</cp:revision>
  <dc:subject/>
  <dc:title>Дело</dc:title>
</cp:coreProperties>
</file>