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lang w:val="ru-RU"/>
        </w:rPr>
      </w:pPr>
      <w:r>
        <w:rPr>
          <w:lang w:val="ru-RU"/>
        </w:rPr>
        <w:t>Дело № 5- 0032/76/17</w:t>
      </w:r>
    </w:p>
    <w:p>
      <w:pPr>
        <w:pStyle w:val="Normal"/>
        <w:ind w:left="284" w:hanging="0"/>
        <w:jc w:val="right"/>
        <w:rPr>
          <w:lang w:val="ru-RU"/>
        </w:rPr>
      </w:pPr>
      <w:r>
        <w:rPr>
          <w:lang w:val="ru-RU"/>
        </w:rPr>
        <w:t>Экземпляр №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49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" w:hanging="0"/>
        <w:jc w:val="both"/>
        <w:rPr/>
      </w:pPr>
      <w:r>
        <w:rPr>
          <w:lang w:val="ru-RU"/>
        </w:rPr>
        <w:t>6 марта  2017 года                                                                        г. Симферополь</w:t>
      </w:r>
    </w:p>
    <w:p>
      <w:pPr>
        <w:pStyle w:val="Normal"/>
        <w:ind w:right="-3" w:firstLine="426"/>
        <w:jc w:val="both"/>
        <w:rPr>
          <w:lang w:val="ru-RU"/>
        </w:rPr>
      </w:pPr>
      <w:r>
        <w:rPr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, с участием лица, в отношении которого ведется производство по делу об административном правонарушении Романенко В.В.,  рассмотрев дело  об административном правонарушении  в отношении Романенко В.В, ДАТА РОЖДЕНИЯ, уроженца                                     МЕСТО РОЖДЕНИЯ, официально не работает, зарегистрированного по адресу: АДРЕСА, и проживающего по адресу: АДРЕСА</w:t>
      </w:r>
    </w:p>
    <w:p>
      <w:pPr>
        <w:pStyle w:val="Normal"/>
        <w:jc w:val="both"/>
        <w:rPr/>
      </w:pPr>
      <w:r>
        <w:rPr>
          <w:lang w:val="ru-RU"/>
        </w:rPr>
        <w:t xml:space="preserve">по ч.3 ст. 12.8.  Кодекса РФ об административных правонарушениях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АТА года в ВРЕМЯ час.  на автодороге АДРЕСА Романенко В.В., в нарушение п.п.2.1.1., 2.7. ПДД РФ, не имея права управления транспортными средствами,  управлял транспортным средством - автомобилем ИНЫЕ ДАННЫЕ в состоянии  алкогольного опьянения.</w:t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lang w:val="ru-RU"/>
        </w:rPr>
      </w:pPr>
      <w:r>
        <w:rPr>
          <w:lang w:val="ru-RU"/>
        </w:rPr>
        <w:t>В судебном  заседании 06.03.2017 года Романенко В.В. свою вину в совершении указанного правонарушения признал</w:t>
      </w:r>
      <w:r>
        <w:rPr>
          <w:b/>
          <w:lang w:val="ru-RU"/>
        </w:rPr>
        <w:t xml:space="preserve"> </w:t>
      </w:r>
      <w:r>
        <w:rPr>
          <w:color w:val="000000"/>
          <w:lang w:val="ru-RU"/>
        </w:rPr>
        <w:t xml:space="preserve">в полном объеме, подтвердив время и место управления указанным транспортным средством.  Так же Романенко В.В. подтвердил факт управления указанным транспортным средством в состоянии алкогольного опьянения, поскольку за один час до  управления транспортным средством употребил  700 грамм водки. От прохождения освидетельствования на состояние алкогольного опьянения  с использованием технического средства измерения на месте остановки отказался, и выразил согласие на освидетельствование в медицинском учреждении.  С результатами медицинского освидетельствования с использованием  технического средства измерения  согласен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Мировой судья, заслушав пояснения Романенко В.В., исследовав материалы дела считает, что вина   Романенко В.В. в совершении правонарушения, предусмотренного ч. 3 ст.12.8. Кодекса РФ об административных правонарушениях, нашла свое подтверждение в суде. 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color w:val="000000"/>
          <w:lang w:val="ru-RU" w:eastAsia="ru-RU"/>
        </w:rPr>
      </w:pPr>
      <w:r>
        <w:rPr>
          <w:lang w:val="ru-RU"/>
        </w:rPr>
        <w:t xml:space="preserve">Согласно  п.п.. 2.1.1. ПДД РФ </w:t>
      </w:r>
      <w:r>
        <w:rPr>
          <w:rFonts w:eastAsia="Times New Roman"/>
          <w:color w:val="000000"/>
          <w:lang w:val="ru-RU" w:eastAsia="ru-RU"/>
        </w:rPr>
        <w:t xml:space="preserve">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</w:t>
      </w:r>
      <w:hyperlink r:id="rId2">
        <w:r>
          <w:rPr>
            <w:rStyle w:val="InternetLink"/>
            <w:rFonts w:eastAsia="Times New Roman"/>
            <w:color w:val="000000"/>
            <w:lang w:val="ru-RU" w:eastAsia="ru-RU"/>
          </w:rPr>
          <w:t>временное разрешение</w:t>
        </w:r>
      </w:hyperlink>
      <w:r>
        <w:rPr>
          <w:rFonts w:eastAsia="Times New Roman"/>
          <w:color w:val="000000"/>
          <w:lang w:val="ru-RU" w:eastAsia="ru-RU"/>
        </w:rPr>
        <w:t xml:space="preserve"> на право управления транспортным средством соответствующей категории или подкатегори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огласно п.2.7. ПДД РФ водителю 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ru-RU"/>
        </w:rPr>
        <w:t xml:space="preserve"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 июня 2008 г. </w:t>
      </w:r>
      <w:r>
        <w:rPr>
          <w:shd w:fill="FFFFFF" w:val="clear"/>
        </w:rPr>
        <w:t>N</w:t>
      </w:r>
      <w:r>
        <w:rPr>
          <w:shd w:fill="FFFFFF" w:val="clear"/>
          <w:lang w:val="ru-RU"/>
        </w:rPr>
        <w:t xml:space="preserve">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.</w:t>
      </w:r>
      <w:hyperlink r:id="rId3" w:tgtFrame="_blank">
        <w:r>
          <w:rPr>
            <w:rStyle w:val="InternetLink"/>
            <w:color w:val="000000"/>
            <w:u w:val="none"/>
            <w:lang w:val="ru-RU"/>
          </w:rPr>
          <w:t>12.24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Кодекса РФ об административных правонарушениях</w:t>
        </w:r>
      </w:hyperlink>
      <w:r>
        <w:rPr>
          <w:shd w:fill="FFFFFF" w:val="clear"/>
          <w:lang w:val="ru-RU"/>
        </w:rPr>
        <w:t>.</w:t>
      </w:r>
      <w:r>
        <w:rPr>
          <w:lang w:val="ru-RU"/>
        </w:rPr>
        <w:br/>
      </w:r>
      <w:r>
        <w:rPr>
          <w:shd w:fill="FFFFFF" w:val="clear"/>
          <w:lang w:val="ru-RU"/>
        </w:rPr>
        <w:t xml:space="preserve">        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  <w:r>
        <w:rPr>
          <w:lang w:val="ru-RU"/>
        </w:rPr>
        <w:br/>
        <w:t xml:space="preserve">         Вина  Романенко В.В. подтверждается: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протоколом НОМЕРА об отстранении от управления  транспортным средством от 03.03.2017 года, согласно которого </w:t>
      </w:r>
      <w:r>
        <w:rPr>
          <w:lang w:val="ru-RU"/>
        </w:rPr>
        <w:t xml:space="preserve">Романенко В.В. </w:t>
      </w:r>
      <w:r>
        <w:rPr>
          <w:color w:val="000000"/>
          <w:lang w:val="ru-RU"/>
        </w:rPr>
        <w:t>отстранен от управления транспортным средством – автомобилем ИНЫЕ ДАННЫЕ(л.д. 2)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токолом НОМЕРА от 03.03.2017 г.  о направлении на медицинское освидетельствование на состояние опьянения, согласно которого у </w:t>
      </w:r>
      <w:r>
        <w:rPr>
          <w:lang w:val="ru-RU"/>
        </w:rPr>
        <w:t>Романенко В.В.</w:t>
      </w:r>
      <w:r>
        <w:rPr>
          <w:color w:val="000000"/>
          <w:lang w:val="ru-RU"/>
        </w:rPr>
        <w:t>, при наличии у него признаков опьянения – запах алкоголя изо рта, направлен для прохождения медицинского освидетельствования на состояние опьянения при наличии признаков опьянения ДТП (ст. 12.24 Кодекса Р об административных правонарушениях) (л.д. 3)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актом медицинского освидетельствования на состояние опьянения НОМЕРА от 03.03.2017 года, согласно которого медицинское заключение: установлено  состояние опьянения, кроме того, в акте также установлены результаты отбора пробы выдыхаемого воздуха в ходе первого исследования, проведенного с использованием  технического средства измерения – «А</w:t>
      </w:r>
      <w:r>
        <w:rPr/>
        <w:t>lcotest</w:t>
      </w:r>
      <w:r>
        <w:rPr>
          <w:lang w:val="ru-RU"/>
        </w:rPr>
        <w:t xml:space="preserve"> 6810» </w:t>
      </w:r>
      <w:r>
        <w:rPr/>
        <w:t>ARZD</w:t>
      </w:r>
      <w:r>
        <w:rPr>
          <w:lang w:val="ru-RU"/>
        </w:rPr>
        <w:t>-0927, поверен до 28.11.2017 года, погрешность 0,00-0,02), согласно которых у Романенко В.В. обнаружено  наличие абсолютного этилового спирта 0,81 миллиграмм на один литр выдыхаемого воздуха;   в ходе второго исследования через 15-20 минут, проведенного с использованием  технического средства измерения – «А</w:t>
      </w:r>
      <w:r>
        <w:rPr/>
        <w:t>lcotest</w:t>
      </w:r>
      <w:r>
        <w:rPr>
          <w:lang w:val="ru-RU"/>
        </w:rPr>
        <w:t xml:space="preserve"> 6810» </w:t>
      </w:r>
      <w:r>
        <w:rPr/>
        <w:t>ARZD</w:t>
      </w:r>
      <w:r>
        <w:rPr>
          <w:lang w:val="ru-RU"/>
        </w:rPr>
        <w:t>-0927, поверен до 28.11.2017 года, погрешность 0,00-0,02), согласно которых у Романенко В.В. обнаружено  наличие абсолютного этилового спирта 0,80 миллиграмм на один литр выдыхаемого воздуха (л.д. 4)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справкой инспектора по ИАЗ ОБ ДПС ГИБДД МВД по Республике Крым, согласно которой Романенко В.В. водительское удостоверение  на право управления транспортным средствами не получал  (л.д. 10)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протоколом НОМЕРА о задержании транспортного средства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ъяснениями Романенко В.В., который с нарушением согласен, пояснял, что действительно управлял автомобилем в состоянии алкогольного опьянения, в районе с. Пожарское, впереди ехал трактор, он затормозил, нор столкновения избежать не удалось (л.д. 6)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ъяснениями ФИО, который пояснил, что </w:t>
      </w:r>
      <w:r>
        <w:rPr>
          <w:lang w:val="ru-RU"/>
        </w:rPr>
        <w:t xml:space="preserve"> ДАТА года на автодороге АДРЕСА он проводил работы по очистке дороги, почувствовал удар в заднюю часть  трактора, обернулся назад и увидел автомобиль ИНЫЕ ДАННЫЕ (л.д. 7)</w:t>
      </w:r>
      <w:r>
        <w:rPr>
          <w:color w:val="000000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shd w:fill="FFFFFF" w:val="clear"/>
          <w:lang w:val="ru-RU"/>
        </w:rPr>
        <w:t>Таким образом, факт нахождения Романенко В.В. в состоянии алкогольного опьянения подтвержден актом освидетельствования на состояние алкогольного опьянения НОМЕРА от ДАТА, в акте указано на наличие клинических признаков опьянения и наличие алкоголя в выдыхаемом Романенко В.В. воздухе в концентрации 0,80 мг/л. С результатами освидетельствования Романенко В.В.. был согласен.</w:t>
      </w:r>
      <w:r>
        <w:rPr>
          <w:lang w:val="ru-RU"/>
        </w:rPr>
        <w:br/>
      </w:r>
      <w:r>
        <w:rPr>
          <w:shd w:fill="FFFFFF" w:val="clear"/>
          <w:lang w:val="ru-RU"/>
        </w:rPr>
        <w:t xml:space="preserve">          Факт управления транспортным средством с признаками алкогольного опьянения также подтверждается протоколом об отстранении от управления транспортным средством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исленные доказательства подтверждают выводы мирового судьи о времени,  месте и обстоятельствах  нарушения  Романенко В.В. п.2.1.1.,  п. 2.7. ПДД РФ,  и  его виновности в совершении правонарушения, предусмотренного ч.3 ст.12.8 Кодекса РФ об административных правонарушения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читывая  характер совершенного правонарушения, личность Романенко В.В., </w:t>
      </w:r>
      <w:r>
        <w:rPr>
          <w:color w:val="000000"/>
          <w:lang w:val="ru-RU"/>
        </w:rPr>
        <w:t xml:space="preserve">отсутствие обстоятельств, смягчающих и отягчающих административную ответственность, отсутствие  обстоятельств, предусмотренных ч.2 ст.3.9.  Кодекса РФ об административных правонарушениях, </w:t>
      </w:r>
      <w:r>
        <w:rPr>
          <w:lang w:val="ru-RU"/>
        </w:rPr>
        <w:t xml:space="preserve"> мировой судья считает возможным назначить Романенко В.В. минимальное  наказание, предусмотренное  ч.3 ст. 12.8  Кодекса РФ об административных правонарушениях. 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о мнению мирового судьи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 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Руководствуясь п.2.1.1.,п. 2.7. ПДД РФ, ст.ст. 3.1., 3.9., 4.1.-4.3., 4.5., 4.6., 4.8., ч. 3 ст.12.8, ст.ст. 23.1, 24.2., 25.1., 26.1.-26.2., 26.11., 29.1., 29.5., 29.9., 29.10., 32.8. Кодекса РФ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ind w:firstLine="56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Романенко В,В, ДАТА РОЖДЕНИЯ виновным в совершении правонарушения, предусмотренного ч. 3 ст.12.8 Кодекса РФ об административных правонарушениях и назначить ему  административное наказ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 административного ареста на  срок 10 (десять) суто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анное постановление подлежит исполнению органами внутренних дел немедленно после его вынес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Копию постановления направить в </w:t>
      </w:r>
      <w:r>
        <w:rPr>
          <w:color w:val="000000"/>
          <w:lang w:val="ru-RU"/>
        </w:rPr>
        <w:t xml:space="preserve">ОГИБДД ОМВД по Симферопольскому району </w:t>
      </w:r>
      <w:r>
        <w:rPr>
          <w:lang w:val="ru-RU"/>
        </w:rPr>
        <w:t>для исполнения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ой судья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985" w:right="70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D7A7985587B4C041F83A0D89BDB2AD417B336955833617FA304410C493019D10B27EhBwAN" TargetMode="External"/><Relationship Id="rId3" Type="http://schemas.openxmlformats.org/officeDocument/2006/relationships/hyperlink" Target="http://sudact.ru/law/koap/razdel-ii/glava-12/statia-12.24/?marker=fdoctla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0:00Z</dcterms:created>
  <dc:creator>Tom Verbeek</dc:creator>
  <dc:description/>
  <cp:keywords/>
  <dc:language>en-US</dc:language>
  <cp:lastModifiedBy>Robot</cp:lastModifiedBy>
  <cp:lastPrinted>2017-03-06T14:55:00Z</cp:lastPrinted>
  <dcterms:modified xsi:type="dcterms:W3CDTF">2017-03-07T12:07:00Z</dcterms:modified>
  <cp:revision>5</cp:revision>
  <dc:subject/>
  <dc:title>Дело</dc:title>
</cp:coreProperties>
</file>