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 05-0039/76/17</w:t>
      </w:r>
    </w:p>
    <w:p>
      <w:pPr>
        <w:pStyle w:val="Normal"/>
        <w:ind w:left="426" w:right="-569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67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3 марта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в отношении Митковской Н.Г, ДАТА РОЖДЕНИЯ, МЕСТО РОЖДЕНИЯ, работающей заведующей МЕСТО РАБОТЫ, зарегистрированной и проживающей по адресу: АДРЕС, 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6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right="-56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right="-569" w:firstLine="426"/>
        <w:jc w:val="both"/>
        <w:rPr/>
      </w:pPr>
      <w:r>
        <w:rPr>
          <w:sz w:val="26"/>
          <w:szCs w:val="26"/>
          <w:lang w:val="ru-RU"/>
        </w:rPr>
        <w:t xml:space="preserve">Митковская Н.Г. являясь должностным лицом – заведующей МЕСТО РАБОТЫ не выполнила предписание заместителя  начальника Территориального отдела по г. Симферополю и Симферопольскому району Межрегионального управления Роспотребнадзора по Республике Крым и г. Севастополю, главного специалиста-эксперта 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от 23.08.2016 года №--------, а именно: не выполнен ремонт теневых навесов на игровых площадках; не проведен ремонт асфальтового покрытия; медицинский кабинет не приведен в соответствие с требованиями по внутренней отделке стен, допускающей уборку влажным способом и дезинфекцию; не созданы условия для соблюдения правил личной гигиены медперсонала (отсутствует подводка горячей воды, канализационной системы); не проведен ремонт игровой площадки (отсутствует твердое покрытие); не организованы и не проведены мероприятия по профилактики контактных гельминтозов (энтеробиоза и гименолепидоза); не установлены детский унитазы в туалетных комнатах младших и средних групп; на пищеблоке не проведен ремонт вытяжной системы вентиляции, установленной над технологическим оборудованием; не проведен ремонт пищеблока и подсобных помещений с заменой покрытия стен и пола; на пищеблоке не проведена замена технологического и холодильного оборудования; в помещениях прачечной, медицинского (смотрового) кабинета, в санитарных узлах (для персонала и на пищеблоке) отсутствует горячее водоснабжение), горячее водоснабжение проведено к умывальным комнатам для детей в группах; не проведен ремонт в санитарном узле и раздевальной для персонала с заменой гигиенического покрытия стен и пола; не проведен ремонт в санитарных узлах групп с заменой облицовочной плитки стен и полов; в варочном цеху пищеблока не заменены устаревшие разделочные столы. Срок предписания истек 28.02.2017 года. </w:t>
      </w:r>
    </w:p>
    <w:p>
      <w:pPr>
        <w:pStyle w:val="Normal"/>
        <w:widowControl/>
        <w:suppressAutoHyphens w:val="false"/>
        <w:ind w:right="-569" w:firstLine="425"/>
        <w:jc w:val="both"/>
        <w:rPr/>
      </w:pPr>
      <w:r>
        <w:rPr>
          <w:sz w:val="26"/>
          <w:szCs w:val="26"/>
          <w:lang w:val="ru-RU"/>
        </w:rPr>
        <w:t xml:space="preserve">В судебное заседание  23.03.2017 года  Митковская Н.Г. не явилась, извещена надлежаще о дате, времени и месте судебного заседания (л.д.46), предоставила в суд заявление о рассмотрении дела в ее отсутствии, в своем заявлении вину признает. 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Мировой судья, </w:t>
      </w:r>
      <w:r>
        <w:rPr>
          <w:sz w:val="26"/>
          <w:szCs w:val="26"/>
          <w:lang w:val="ru-RU"/>
        </w:rPr>
        <w:t>в соответствии со ст. 25.1 Кодекса РФ об административных правонарушениях считает возможным рассмотреть дело в отсутствии Митковской Н.Г., поскольку ее присутствие не является обязательным.</w:t>
      </w:r>
    </w:p>
    <w:p>
      <w:pPr>
        <w:pStyle w:val="Normal"/>
        <w:ind w:right="-567" w:firstLine="425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, считает, что  вина Митковской Н.Г. в совершении правонарушения, предусмотренного ст. 19.5 ч. 1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на Митковской Н.Г. подтверждается: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предписанием №18-00088-01 от 23.08.2016 г.,  согласно которого установлено срок для выполнения предписания до 28 февраля 2017 года. Предписание для исполнения Митковская Е.Г. получила 23.08.2016 года (л.д. 4-5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распоряжением от 27.02.2017 года №------- о проведении внеплановой выездной проверки в отношении НАЗВАНИЕ по месту осуществлению деятельности: АДРЕС (л.д. 6-7);</w:t>
      </w:r>
    </w:p>
    <w:p>
      <w:pPr>
        <w:pStyle w:val="Normal"/>
        <w:ind w:right="-569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актом проверки №------- от 03.03.2017 года (л.д. 8-10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предписанием №------- от 03.03.2017 г.,  согласно которого установлено срок для выполнения предписания до 28 февраля 2018 года. Предписание для исполнения Митковская Е.Г. получила 03.03.2017 года (л.д. 11-13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выпиской из ЕГРЮЛ (л.д. 14-19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копией свидетельства о постановке на учет в налоговом органе Митковскую Н.Г. (л.д. 20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копией свидетельства о постановке на учет в налоговом органе с 13.01.2015 года НАЗВАНИЕ (л.д. 21);</w:t>
      </w:r>
    </w:p>
    <w:p>
      <w:pPr>
        <w:pStyle w:val="Normal"/>
        <w:ind w:right="-569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руководителя образовательного учреждения Симферопольского района (л.д. 22-23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уставом НАЗВАНИЕ (л.д. 24-27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изменениями к уставу НАЗВАНИЕ (28-30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распоряжением от 25.07.2016 года №18-00170 о проведении внеплановой выездной проверки в отношении НАЗВАНИЕ по месту осуществлению деятельности: АДРЕС (л.д. 31-32);</w:t>
      </w:r>
    </w:p>
    <w:p>
      <w:pPr>
        <w:pStyle w:val="Normal"/>
        <w:ind w:right="-569" w:firstLine="284"/>
        <w:jc w:val="both"/>
        <w:rPr/>
      </w:pPr>
      <w:r>
        <w:rPr>
          <w:sz w:val="26"/>
          <w:szCs w:val="26"/>
          <w:lang w:val="ru-RU"/>
        </w:rPr>
        <w:t>актом проверки №------- от 23.08.2016 года (л.д. 33-35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протоколом об административном правонарушении юридического лица №----- от 23.08.2016 года (л.д. 36-37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поручением на проведение в рамках утвержденного государственного задания государственной работы №1 от 25.07.2016 года №------- (л.д. 38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копией экспертного заключения №------- от 22.08.2016 года по гигиенической  оценке результатов лабораторных исследований, испытаний (л.д. 39);</w:t>
      </w:r>
    </w:p>
    <w:p>
      <w:pPr>
        <w:pStyle w:val="Normal"/>
        <w:ind w:right="-569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по делу об административном правонарушении №131 от 30.08.2016 года о привлечении юридическое лицо НАЗВАНИЕ к административной ответственности и назначении административного наказания в размере 30000 рублей (л.д. 41-43);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заявлением (л.д. 47).</w:t>
      </w:r>
    </w:p>
    <w:p>
      <w:pPr>
        <w:pStyle w:val="Normal"/>
        <w:ind w:right="-569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Митковской Н.Г. правонарушения, предусмотренного                               ст. 19.5. ч. 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итковской Н.Г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 Митковской Н.Г. наказание в виде штрафа в минимальном размере, предусмотренном санкцией ч. 1 ст. 19.5 Кодекса  РФ об   административных правонарушениях.</w:t>
      </w:r>
    </w:p>
    <w:p>
      <w:pPr>
        <w:pStyle w:val="Normal"/>
        <w:ind w:right="-569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ст.  3.1., 3.5., 4.1.-4.3., 4.5., 4.6., 4.8., 19.5. ч. 1, 23.1, 24.2., 24.7, 25.1., 26.1.-26.2., 26.11., 29.1., 29.5., 29.9. - 29.10., 32.2 </w:t>
      </w:r>
      <w:r>
        <w:rPr>
          <w:rStyle w:val="PageNumbe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56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6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56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69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Митковскую Н.Г, ДАТА РОЖДЕНИЯ, виновной                             в совершении правонарушения, предусмотренного ч. 1 ст. 19.5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right="-569"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Митковской Н.Г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егиональное управление Роспотребнадзора по Республике Крым и г. Севастополю), л/с 04751А92080, Банк получателя: Отделение по Республике Крым Центрального банка Российской Федерации, БИК 043510001,  р\с  40101810335100010001,  КБК 14111607000016000140, ОКТМО 35701000, ИНН 7707832944, КПП 910201001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right="-569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569" w:firstLine="426"/>
        <w:jc w:val="both"/>
        <w:rPr/>
      </w:pPr>
      <w:r>
        <w:rPr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</w:rPr>
        <w:t xml:space="preserve">ответственность </w:t>
      </w:r>
      <w:r>
        <w:rPr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sz w:val="26"/>
          <w:szCs w:val="26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Tom Verbeek</dc:creator>
  <dc:description/>
  <cp:keywords/>
  <dc:language>en-US</dc:language>
  <cp:lastModifiedBy>Robot</cp:lastModifiedBy>
  <cp:lastPrinted>2017-03-27T12:38:00Z</cp:lastPrinted>
  <dcterms:modified xsi:type="dcterms:W3CDTF">2017-03-28T12:39:00Z</dcterms:modified>
  <cp:revision>8</cp:revision>
  <dc:subject/>
  <dc:title>Дело № 1-82\2004</dc:title>
</cp:coreProperties>
</file>