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40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lang w:val="ru-RU"/>
        </w:rPr>
        <w:t xml:space="preserve">29 марта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Долгушина М.Н, ******** года рождения, уроженца ********, гражданина Российской Федерации, работающего директором МЕСТО РАБОТЫ, зарегистрированного и проживающего по адресу: ********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Долгушин М.Н., являясь должностным лицом - директором ******** не представил в  налоговый орган налоговый расчет сумм налога на доходы физических лиц, исчисленных и удержанных налоговым агентом за 9 месяцев 2016 года. </w:t>
      </w:r>
    </w:p>
    <w:p>
      <w:pPr>
        <w:pStyle w:val="Normal"/>
        <w:widowControl/>
        <w:suppressAutoHyphens w:val="false"/>
        <w:ind w:right="-428" w:firstLine="567"/>
        <w:jc w:val="both"/>
        <w:rPr/>
      </w:pPr>
      <w:r>
        <w:rPr>
          <w:lang w:val="ru-RU"/>
        </w:rPr>
        <w:t xml:space="preserve">В судебное заседание  29.03.2017 года  Долгушин М.Н. не явился, извещен надлежаще о дате, времени и месте судебного заседания (л.д.21), причины неявки суду не сообщил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                              в соответствии со ст.25.1 Кодекса РФ об административных правонарушениях считает возможным рассмотреть дело в отсутствии Долгушина М.Н., поскольку его присутствие не является обязательным.</w:t>
      </w:r>
    </w:p>
    <w:p>
      <w:pPr>
        <w:pStyle w:val="Normal"/>
        <w:widowControl/>
        <w:suppressAutoHyphens w:val="false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Мировой судья, исследовав материалы дела, считает, что вина Долгушина М.Н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ина  Долгушина М.Н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3-6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30.12.2016 года №******** в вызове в налоговый орган для составления протокола (л.д. 7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очтовым уведомлением (л.д. 8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2362 от 23.12.2016 г.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за 9 месяцев 2016 года, срок предоставления – не позднее 31.10.2016 г., фактически представлена – 09.11.2016 года (л.д. 9-10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23.12.2016 года №******** о вызове в налоговый орган для дачи пояснений (л.д. 11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30.12.2016 года №******** о вызове в налоговый орган для дачи пояснений (л.д. 12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шением №******** от 10.02.2017 года о привлечении к налоговой ответственности ******** (л.д. 13-14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Долгушиным М.Н.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Долгушину М.Н. наказания по ч.1 ст. 15.6. Кодекса РФ об   административных правонарушениях мировой судья учитывает характер правонарушения, личность Долгушина М.Н., отсутствие данных о привлечении ранее к административной ответственности,  в связи с чем, мировой судья считает возможным назначить Долгушину М.Н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Долгушина М.Н., ******** года рождения, виновной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Долгушину М.Н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6:00Z</dcterms:created>
  <dc:creator>Tom Verbeek</dc:creator>
  <dc:description/>
  <cp:keywords/>
  <dc:language>en-US</dc:language>
  <cp:lastModifiedBy>Robot</cp:lastModifiedBy>
  <cp:lastPrinted>2017-03-29T16:15:00Z</cp:lastPrinted>
  <dcterms:modified xsi:type="dcterms:W3CDTF">2017-03-29T14:08:00Z</dcterms:modified>
  <cp:revision>4</cp:revision>
  <dc:subject/>
  <dc:title>Дело № 1-82\2004</dc:title>
</cp:coreProperties>
</file>