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Дело № 05-0059/76/17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21 марта 2017 года                                                                               г. Симферополь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</w:t>
      </w:r>
      <w:r>
        <w:rPr>
          <w:color w:val="000000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: Зинченко А.А., рассмотрев дело об административном правонарушении в отношении Зинченко А.А, ДАТА РОЖДЕНИЯ,  уроженца МЕСТО РОЖДЕНИЯ, холост, зарегистрированного и проживающего по адресу: АДРЕС,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СТАНОВИЛ: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0.03.2017 года в 16-00 час. на автодороге АДРЕС, Зинченко А.А., не имея права управления транспортными средствами, управляя мопедом «ЯМАХА»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судебном заседании 21.03.2017 года Зинченко А.А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, т.к. примерно за один час до начала управления транспортным средством употребил один литр пива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ировой судья, заслушав пояснения  Зинченко А.А., исследовав материалы дела считает, что вина Зинченко А.А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</w:t>
      </w:r>
      <w:r>
        <w:rPr>
          <w:rFonts w:eastAsia="Times New Roman"/>
          <w:color w:val="000000"/>
          <w:lang w:val="ru-RU" w:eastAsia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lang w:val="ru-RU" w:eastAsia="ru-RU"/>
          </w:rPr>
          <w:t>временное разрешение</w:t>
        </w:r>
      </w:hyperlink>
      <w:r>
        <w:rPr>
          <w:rFonts w:eastAsia="Times New Roman"/>
          <w:color w:val="000000"/>
          <w:lang w:val="ru-RU" w:eastAsia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В соответствии с  </w:t>
      </w:r>
      <w:r>
        <w:rPr/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ина  Зинченко А.А. подтверждаетс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ом 61 АМ №  об отстранении от управления  транспортным средством от 20.03.2017 года, согласно которого Зинченко А.А. отстранен от управления транспортным средством – мопедом «ЯМАХА» (л.д. 2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ктом 61 АА №освидетельствования на состояние алкогольного опьянения от 20.03.2017 г., согласно которого </w:t>
      </w:r>
      <w:r>
        <w:rPr>
          <w:color w:val="000000"/>
          <w:lang w:val="ru-RU"/>
        </w:rPr>
        <w:t>Зинченко А.А.</w:t>
      </w:r>
      <w:r>
        <w:rPr>
          <w:lang w:val="ru-RU"/>
        </w:rPr>
        <w:t>, при наличии у него признаков опьянения – запах алкоголя изо рта, нарушение речи, резкое изменение окраски кожных покровов лица,  отказался от прохождения освидетельствования на состояние опьянения (л.д. 3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ом 61 АК № от 20.03.2017 г. о направлении на медицинское освидетельствование на состояние опьянения, согласно которого Зинченко А.А.</w:t>
      </w:r>
      <w:r>
        <w:rPr>
          <w:lang w:val="ru-RU"/>
        </w:rPr>
        <w:t>, при наличии у него признаков опьянения – запах алкоголя изо рта, нарушение речи, резкое изменение окраски кожных покровов лица</w:t>
      </w:r>
      <w:r>
        <w:rPr>
          <w:color w:val="000000"/>
          <w:lang w:val="ru-RU"/>
        </w:rPr>
        <w:t>, отказался от освидетельствования его на состояние  опьянения (л.д. 4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ом о задержании транспортного средства 82 ПЗ № (л.д. 5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ъяснениями свидетелей ФИО и ФИО – понятых по делу, согласно которых  в их присутствии </w:t>
      </w:r>
      <w:r>
        <w:rPr>
          <w:color w:val="000000"/>
          <w:lang w:val="ru-RU"/>
        </w:rPr>
        <w:t>Зинченко А.А.</w:t>
      </w:r>
      <w:r>
        <w:rPr>
          <w:lang w:val="ru-RU"/>
        </w:rPr>
        <w:t xml:space="preserve"> отказался от освидетельствования на состояние опьянения в медицинском учреждении и с использованием  технического средства измерения  (л.д. 7,8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справкой инспектора по ИАЗ ОГИБДД ОМВД России по Симферопольскому району ФИО, согласно которой Зинченко А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дительское удостоверение  на право управления транспортным средствами не получал  (л.д. 10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Зинченко А.А. п.2.1.1., п. 2.3.2. ПДД РФ,  и 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итывая  характер совершенного правонарушения, личность Зинченко А.А.,  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Зинченко А.А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Руководствуясь п.2.1.1.,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hanging="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/>
        <w:t>Зинченко А.А</w:t>
      </w:r>
      <w:r>
        <w:rPr>
          <w:rFonts w:cs="Times New Roman" w:ascii="Times New Roman" w:hAnsi="Times New Roman"/>
          <w:sz w:val="24"/>
          <w:szCs w:val="24"/>
        </w:rPr>
        <w:t xml:space="preserve">, ДАТ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 административного ареста на  срок 10 (десять) суток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Копию постановления направить в </w:t>
      </w:r>
      <w:r>
        <w:rPr>
          <w:color w:val="000000"/>
          <w:lang w:val="ru-RU"/>
        </w:rPr>
        <w:t xml:space="preserve">ОГИБДД ОМВД по Симферопольскому району </w:t>
      </w:r>
      <w:r>
        <w:rPr>
          <w:lang w:val="ru-RU"/>
        </w:rPr>
        <w:t>для исполн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3:00Z</dcterms:created>
  <dc:creator>Tom Verbeek</dc:creator>
  <dc:description/>
  <cp:keywords/>
  <dc:language>en-US</dc:language>
  <cp:lastModifiedBy>Robot</cp:lastModifiedBy>
  <cp:lastPrinted>2017-03-21T16:29:00Z</cp:lastPrinted>
  <dcterms:modified xsi:type="dcterms:W3CDTF">2017-03-23T06:35:00Z</dcterms:modified>
  <cp:revision>4</cp:revision>
  <dc:subject/>
  <dc:title>Дело</dc:title>
</cp:coreProperties>
</file>