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22/78/2017</w:t>
      </w:r>
    </w:p>
    <w:p>
      <w:pPr>
        <w:pStyle w:val="Normal"/>
        <w:jc w:val="right"/>
        <w:rPr/>
      </w:pPr>
      <w:r>
        <w:rPr/>
        <w:t>Экземпляр № 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 августа  2017 г. </w:t>
        <w:tab/>
        <w:t xml:space="preserve">            </w:t>
        <w:tab/>
        <w:tab/>
        <w:t xml:space="preserve">                     </w:t>
        <w:tab/>
        <w:tab/>
        <w:t xml:space="preserve"> г.Симферополь </w:t>
      </w:r>
    </w:p>
    <w:p>
      <w:pPr>
        <w:pStyle w:val="Normal"/>
        <w:jc w:val="both"/>
        <w:rPr/>
      </w:pPr>
      <w:r>
        <w:rPr/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МВД России по Симферопольскому району Республики Крым в отношении:</w:t>
      </w:r>
    </w:p>
    <w:p>
      <w:pPr>
        <w:pStyle w:val="Normal"/>
        <w:jc w:val="both"/>
        <w:rPr/>
      </w:pPr>
      <w:r>
        <w:rPr/>
        <w:t xml:space="preserve">Далиева А.И., дата рождения, уроженца место рождения, гражданина Узбекистана, женатого,  временно зарегистрированного и проживающего в РК, адрес  </w:t>
      </w:r>
    </w:p>
    <w:p>
      <w:pPr>
        <w:pStyle w:val="Normal"/>
        <w:jc w:val="both"/>
        <w:rPr/>
      </w:pPr>
      <w:r>
        <w:rPr/>
        <w:t>в  совершении  правонарушения,  предусмотренного ч.1 ст.14.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Далиев А.И., дата, времявремя., находясь на адрес, осуществлял  предпринимательскую  деятельность по реализации текстиля, без государственной регистрации в качестве индивидуального предпринимателя (юридического лица), с целью  получения  прибыли, то есть совершил административное правонарушение, предусмотренное ч.1 ст.14.1  КоАП РФ.</w:t>
      </w:r>
    </w:p>
    <w:p>
      <w:pPr>
        <w:pStyle w:val="Normal"/>
        <w:jc w:val="both"/>
        <w:rPr/>
      </w:pPr>
      <w:r>
        <w:rPr/>
        <w:t xml:space="preserve">Далиев А.И., будучи  надлежаще извещенным о  времени и дате  рассмотрения дела, в суд не явился, об отложении дела не ходатайствовал, в связи с чем, в соответствии с ч.2 ст.25.1 КоАП РФ,  считаю возможным рассмотреть дело в его отсутствие. </w:t>
      </w:r>
    </w:p>
    <w:p>
      <w:pPr>
        <w:pStyle w:val="Normal"/>
        <w:jc w:val="both"/>
        <w:rPr/>
      </w:pPr>
      <w:r>
        <w:rPr/>
        <w:t xml:space="preserve">Изучив представленные  материалы, прихожу  к выводу о доказанности вины Далиева А.И., которая подтверждается совокупностью представленных доказательств: протоколом об административном правонарушении № номер от датадата, согласно которого вину признал и дал письменные объяснения на отдельном листе о том, что приехал в место в дата.  С время систематически занимается предпринимательской деятельностью без государственной регистрации, реализует одежду населению. дата. в время час. на адрес во время реализации товаров, задержан работниками полиции, которые составили на него протокол;  рапортом УУП и ПДН ОП №1 ОМВД России по Симферопольскому району Юрченко П.И. от датадата о выявлении правонарушения; фототаблицей правонарушения, документами, подтверждающими регистрацию места пребывания в место. </w:t>
      </w:r>
    </w:p>
    <w:p>
      <w:pPr>
        <w:pStyle w:val="Normal"/>
        <w:jc w:val="both"/>
        <w:rPr/>
      </w:pPr>
      <w:r>
        <w:rPr/>
        <w:t xml:space="preserve">Обстоятельств  смягчающих либо отягчающих ответственность не установлено. </w:t>
      </w:r>
    </w:p>
    <w:p>
      <w:pPr>
        <w:pStyle w:val="Normal"/>
        <w:jc w:val="both"/>
        <w:rPr/>
      </w:pPr>
      <w:r>
        <w:rPr/>
        <w:t xml:space="preserve">Учитывая изложенное в совокупности, при  назначении наказания  принимается   во внимание личность  виновного, который является гражданином Узбекистана, приехавшего в Республику Крым в датадата и занимающегося предпринимательской деятельностью без государственной регистрации в качестве индивидуального предпринимателя, с целью получения прибыли.  Его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уководствуясь ч.1 ст.14.1, ст.ст.  29.9-29.11. КоАП РФ, мировой судья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Далиева А.И. виновным в совершении административного правонарушения, предусмотренного ч.1 ст.14.1 КоАП РФ  и назначить   наказание в виде административного штрафа в размере 1000 (одна тысяча) рублей.</w:t>
      </w:r>
    </w:p>
    <w:p>
      <w:pPr>
        <w:pStyle w:val="Normal"/>
        <w:jc w:val="both"/>
        <w:rPr/>
      </w:pPr>
      <w:r>
        <w:rPr/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ОМВД России по Симферопольскому району Республики Крым), ИНН получателя – 9102002300, КПП получателя – 910201001, БИК счет № 043510001, счет №: 40101810335100010001, ОКТМО – 35647000, код бюджетной классификации (КБК) – 18811690020026000140, УИН №номер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>Копию постановления для сведения  направить в ОМВД России по Симферопольскому району Республики Крым.</w:t>
      </w:r>
    </w:p>
    <w:p>
      <w:pPr>
        <w:pStyle w:val="Normal"/>
        <w:jc w:val="both"/>
        <w:rPr/>
      </w:pPr>
      <w:r>
        <w:rPr/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ab/>
        <w:tab/>
        <w:t>Поверенная Н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1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