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27/78/2017</w:t>
      </w:r>
    </w:p>
    <w:p>
      <w:pPr>
        <w:pStyle w:val="Normal"/>
        <w:jc w:val="right"/>
        <w:rPr/>
      </w:pPr>
      <w:r>
        <w:rPr/>
        <w:t>Экземпляр №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августа  2017 г.    </w:t>
        <w:tab/>
        <w:tab/>
        <w:tab/>
        <w:tab/>
        <w:t xml:space="preserve">                     </w:t>
        <w:tab/>
        <w:tab/>
        <w:t xml:space="preserve"> г.Симферополь </w:t>
      </w:r>
    </w:p>
    <w:p>
      <w:pPr>
        <w:pStyle w:val="Normal"/>
        <w:jc w:val="both"/>
        <w:rPr/>
      </w:pPr>
      <w:r>
        <w:rPr/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ГИБДД ОМВД России по Симферопольскому району Республики Крым в отношении:</w:t>
      </w:r>
    </w:p>
    <w:p>
      <w:pPr>
        <w:pStyle w:val="Normal"/>
        <w:jc w:val="both"/>
        <w:rPr/>
      </w:pPr>
      <w:r>
        <w:rPr/>
        <w:t xml:space="preserve">Гаврюшина С.А., дата рождения, место рождения, гражданина  Российской Федерации, женат, детей не имеющего, не работающего, зарегистрированного и проживающего в РК, адрес по адрес,  </w:t>
      </w:r>
    </w:p>
    <w:p>
      <w:pPr>
        <w:pStyle w:val="Normal"/>
        <w:jc w:val="both"/>
        <w:rPr/>
      </w:pPr>
      <w:r>
        <w:rPr/>
        <w:t>в  совершении  правонарушения,  предусмотренного ч.1 ст.12.8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Гаврюшин С.А., дата в время час., управлял транспортным средством марка автомобиля, регистрационный номер номер,  на 105 км. автодороги Красноперекопск-Симферополь в районе адрес, в состоянии  опьянения, чем нарушил п.2.7. ПДД РФ, то есть совершил административное правонарушение, предусмотренное ч.1 ст.12.8 КоАП РФ. Освидетельствование проводилось  в наименование организации с использованием газоанализатора «Alcotest» 6810, ARZD-0927, поверен до дата, согласно акта №номер от дата, показания прибора равны 0,40 мг/л.,  чем установлено  его нахождение в состоянии опьянения.   </w:t>
      </w:r>
    </w:p>
    <w:p>
      <w:pPr>
        <w:pStyle w:val="Normal"/>
        <w:jc w:val="both"/>
        <w:rPr/>
      </w:pPr>
      <w:r>
        <w:rPr/>
        <w:t xml:space="preserve">Гаврюшин С.А. в суде вину признал. Пояснил, что дата находился на рыбалке,  праздновал День рожденья своего знакомого. Выпил 100-150 гр. водки. В компании также, находился его знакомый фио, который дал ему ключи от своего автомобиля и попросил  отвезти его домой, на что дал согласие. Примерно в время час., двигаясь в районе адрес на автомобиле марка автомобиля, совершил ДТП. По приезду работников полиции, дал согласие пройти освидетельствование в медицинском учреждении, где продул газоанализатор и сдал мочу, после чего установлено его нахождение в состоянии алкогольного опьянения. </w:t>
      </w:r>
    </w:p>
    <w:p>
      <w:pPr>
        <w:pStyle w:val="Normal"/>
        <w:jc w:val="both"/>
        <w:rPr/>
      </w:pPr>
      <w:r>
        <w:rPr/>
        <w:t>Изучив представленные  материалы, мировой судья пришел к выводу о доказанности вины Гаврюшина С.А.,  которая подтверждается пояснениями самого правонарушителя и совокупностью представленных доказательств: протоколом  об  административном  правонарушении серии номер  от дата, при составлении которого с нарушением согласился и дал письменные объяснения на отдельном листе о том, что в дата в время час.. по просьбе собственника автомобиля фио управлял автомобилем марка автомобиля в районе адрес совершил ДТП и их автомобиль перевернулся. Вину признает, в содеянном раскаивается; протоколом номер от дата  об отстранении сот управления транспортным средством, вследствие ДТП и наличия оснований полагать о нахождении водителя в состоянии опьянения; справкой и схемой ДТП от дата; письменными объяснениями фио о том, что дата попросил Гаврюшина С.А. отвезти его домой на своем автомобиле. В пути спал. Почувствовав удар в машину, проснулся и увидел, что Гаврюшин С.А. совершил ДТП; письменными объяснениями фио о том, что дата примерно в время час. двигался в районе адрес, где по дороге водитель автомобиля марка автомобиля ударил его в заднюю часть автомобиля, в результате которого его автомобиль слетел с дороги в сторону обочины и перевернулся, а автомобиль Гаврюшина С.А. стоял на дороге в перевернутом состоянии. После вызвал скорую помощь. Пострадавших в машине не было;  протоколом номер от дата о направлении на медицинское освидетельствование на состояние опьянения, согласно которого дал согласие пройти освидетельствование в наименование организации №номер от дата об освидетельствовании Гаврюшина С.А. на предмет опьянения, согласно которого при продутии газоанализатора «Alcotest» 6810, ARZD-0927, поверен до дата, показания прибора равны 0,43 мг/л, т.е. установлено его нахождение в состоянии алкогольного опьянения, с которым он согласился и замечаний не имел.</w:t>
      </w:r>
    </w:p>
    <w:p>
      <w:pPr>
        <w:pStyle w:val="Normal"/>
        <w:jc w:val="both"/>
        <w:rPr/>
      </w:pPr>
      <w:r>
        <w:rPr/>
        <w:t>Согласно справки  ИАЗ ОГИБДД ОМВД России по Симферопольскому району Республики Крым  от дата Гаврюшин С.А. дата получал водительское удостоверение на право управления транспортными средствами №номер</w:t>
      </w:r>
    </w:p>
    <w:p>
      <w:pPr>
        <w:pStyle w:val="Normal"/>
        <w:jc w:val="both"/>
        <w:rPr/>
      </w:pPr>
      <w:r>
        <w:rPr/>
        <w:t xml:space="preserve">Водительское удостоверение у Гаврюшина С.А. не изымалось. </w:t>
      </w:r>
    </w:p>
    <w:p>
      <w:pPr>
        <w:pStyle w:val="Normal"/>
        <w:jc w:val="both"/>
        <w:rPr/>
      </w:pPr>
      <w:r>
        <w:rPr/>
        <w:t xml:space="preserve">Оснований критически относиться к собранным доказательствам по делу,  не имеется. </w:t>
      </w:r>
    </w:p>
    <w:p>
      <w:pPr>
        <w:pStyle w:val="Normal"/>
        <w:jc w:val="both"/>
        <w:rPr/>
      </w:pPr>
      <w:r>
        <w:rPr/>
        <w:t xml:space="preserve">Обстоятельств  смягчающих либо отягчающих ответственность не установлено. </w:t>
      </w:r>
    </w:p>
    <w:p>
      <w:pPr>
        <w:pStyle w:val="Normal"/>
        <w:jc w:val="both"/>
        <w:rPr/>
      </w:pPr>
      <w:r>
        <w:rPr/>
        <w:t xml:space="preserve">При назначении наказания  учитывается  характер  и  мотивы правонарушения,  его общественная  опасность. Личность виновного, который женат, детей не имеет, в дата уволился с наименование организации, где работал должность и получал заработную плату в размере сумма  В настоящее время не работает. Его отношение  к содеянному и  установленные    обстоятельства  правонарушения. С учетом отношения правонарушителя к содеянному, полагаю, что правонарушение  допущено в виду  недостаточного знания  и  выполнения  требований  ПДД,  и наказание в виде  штрафа с лишением права  управления  транспортным средством, 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jc w:val="both"/>
        <w:rPr/>
      </w:pPr>
      <w:r>
        <w:rPr/>
        <w:t xml:space="preserve">Руководствуясь ч.1 ст.12.8, ст.ст. 29.9-29.11 КоАП РФ, мировой судья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Гаврюшина С.А. виновным в совершении административного правонарушения, предусмотренного ч.1 ст.12.8 КоАП РФ  и назначить   наказание в виде административного штрафа в размере 30000 (тридцать тысяч) рублей с лишением права управления транспортными средствами  сроком на 1  (один) год и 6 (шесть) месяцев. </w:t>
      </w:r>
    </w:p>
    <w:p>
      <w:pPr>
        <w:pStyle w:val="Normal"/>
        <w:jc w:val="both"/>
        <w:rPr/>
      </w:pPr>
      <w:r>
        <w:rPr/>
        <w:t xml:space="preserve">Штраф подлежит уплате не позднее шестидесяти дней со дня вступления  постановления в законную силу (получатель – УФК по Республике Крым (ОМВД России по  Симферопольскому району), ИНН получателя – 9102002300, КПП получателя – 910201001, БИК  № 043510001, счет №: 40101810335100010001, ОКТМО – 35647000, код бюджетной классификации (КБК) – 18811630020016000140, УИН №номер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>Обязать Гаврюшина С.А.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, исполняющий этот вид административного наказания - ОГИБДД ОМВД России по г. Симферополю Республики Крым, а в случае утраты указанных документов заявить об этом в указанный орган в тот же срок.</w:t>
      </w:r>
    </w:p>
    <w:p>
      <w:pPr>
        <w:pStyle w:val="Normal"/>
        <w:jc w:val="both"/>
        <w:rPr/>
      </w:pPr>
      <w:r>
        <w:rPr/>
        <w:t>Копию постановления направить в ОГИБДД ОМВД России по Симферопольскому району  Республики Крым.</w:t>
      </w:r>
    </w:p>
    <w:p>
      <w:pPr>
        <w:pStyle w:val="Normal"/>
        <w:jc w:val="both"/>
        <w:rPr/>
      </w:pPr>
      <w:r>
        <w:rPr/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</w:t>
        <w:tab/>
        <w:tab/>
        <w:tab/>
        <w:tab/>
        <w:tab/>
        <w:tab/>
        <w:tab/>
        <w:t>Поверенная Н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lang w:val="en-US"/>
        </w:rPr>
        <w:t xml:space="preserve"> 3</w:t>
      </w:r>
      <w:r>
        <w:rPr/>
        <w:t xml:space="preserve">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