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5-0028/78/2017</w:t>
      </w:r>
    </w:p>
    <w:p>
      <w:pPr>
        <w:pStyle w:val="Normal"/>
        <w:jc w:val="right"/>
        <w:rPr/>
      </w:pPr>
      <w:r>
        <w:rPr/>
        <w:t>Экземпляр №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августа  2017 г.    </w:t>
        <w:tab/>
        <w:tab/>
        <w:tab/>
        <w:tab/>
        <w:t xml:space="preserve">                    </w:t>
        <w:tab/>
        <w:tab/>
        <w:t xml:space="preserve">  г.Симферополь </w:t>
      </w:r>
    </w:p>
    <w:p>
      <w:pPr>
        <w:pStyle w:val="Normal"/>
        <w:jc w:val="both"/>
        <w:rPr/>
      </w:pPr>
      <w:r>
        <w:rPr/>
        <w:tab/>
        <w:t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,   поступившее  из ОГИБДД ОМВД России по Симферопольскому району Республики Крым в отношении:</w:t>
      </w:r>
    </w:p>
    <w:p>
      <w:pPr>
        <w:pStyle w:val="Normal"/>
        <w:jc w:val="both"/>
        <w:rPr/>
      </w:pPr>
      <w:r>
        <w:rPr/>
        <w:t xml:space="preserve">Иванисова В.В., дата рождения, место рождения, гражданина  Российской Федерации, холостого,  несовершеннолетних детей не имеющего, не работающего, зарегистрированного и проживающего в РК, адрес по адрес,  </w:t>
      </w:r>
    </w:p>
    <w:p>
      <w:pPr>
        <w:pStyle w:val="Normal"/>
        <w:jc w:val="both"/>
        <w:rPr/>
      </w:pPr>
      <w:r>
        <w:rPr/>
        <w:t>в  совершении  правонарушения,  предусмотренного ч.2 ст.12.8 КоАП РФ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Иванисов В.В., дата примерно в время час., у водоема в районе адрес, являясь собственником автомобиля марка автомобиля, регистрационный номер номер, передал право управления указанным транспортным средством  фио, находящемуся в состоянии опьянения, чем нарушил п. 2.7 ПДД РФ, то есть совершил административное правонарушение, предусмотренное ч.2 ст.12.8 КоАП РФ.</w:t>
      </w:r>
    </w:p>
    <w:p>
      <w:pPr>
        <w:pStyle w:val="Normal"/>
        <w:jc w:val="both"/>
        <w:rPr/>
      </w:pPr>
      <w:r>
        <w:rPr/>
        <w:t xml:space="preserve">Иванисов В.В. в суде вину признал. Пояснил, что дата находился на рыбалке в адрес, где .   праздновали День рожденья знакомого. В компании находился также фио В дневное время суток выпивали спиртные напитки - водку. фио также пил водку. Примерно в время час. ему на телефон сообщили, что не здоровится матери. После чего он попросил фио отвезти его домой и дал ему ключи от своего автомобиля,  на что тот дал согласие. В пути спал. Почувствовав удар в машину, проснулся и увидел, что фио совершил ДТП. После фио был освидетельствован в медицинском учреждении и установлено его нахождение в состоянии опьянения.  </w:t>
      </w:r>
    </w:p>
    <w:p>
      <w:pPr>
        <w:pStyle w:val="Normal"/>
        <w:jc w:val="both"/>
        <w:rPr/>
      </w:pPr>
      <w:r>
        <w:rPr/>
        <w:t>Изучив представленные  материалы, мировой судья пришел к выводу о доказанности вины Иванисова В.В.,  которая подтверждается пояснениями самого правонарушителя и совокупностью представленных доказательств: протоколом  об  административном  правонарушении серии номер  от дата, при составлении которого с нарушением согласился и дал письменные объяснения на отдельном листе о том, что  дата находился у водоема в адрес, где совместно с фио праздновали День рожденья товарища. Примерно  в время час. ему позвонили и сообщили, что его матери не здоровится, после чего он дал фио ключи от своего автомобиля и попросил  отвезти его домой, на что последний согласился. В пути спал. Почувствовав удар в машину, проснулся и увидел, что фио совершил ДТП; справкой и схемой ДТП от дата; письменными объяснениями фио, из которых следует, что в дата в время час.. по просьбе собственника автомобиля Иванисова В.В. управлял автомобилем марка автомобиля в районе адрес совершил ДТП и их автомобиль перевернулся. Вину признает, в содеянном раскаивается; письменными объяснениями фио о том, что дата примерно в время час. двигался в районе адрес, где по дороге водитель автомобиля марка автомобиля ударил его в заднюю часть автомобиля, в результате которого его автомобиль слетел с дороги в сторону обочины и перевернулся, а автомобиль под управлением фио стоял на дороге в перевернутом состоянии. После вызвал скорую помощь. Пострадавших в машине не было;  протоколом номер от дата о направлении фио на медицинское освидетельствование на состояние опьянения, согласно которого дал согласие пройти освидетельствование в наименование учреждения №номер от дата об освидетельствовании фио на предмет опьянения, согласно которого при продутии газоанализатора «Alcotest» 6810, ARZD-0927, поверен до дата, показания прибора равны 0,43 мг/л, т.е. установлено его нахождение в состоянии алкогольного опьянения, с которым он согласился и замечаний не имел.</w:t>
      </w:r>
    </w:p>
    <w:p>
      <w:pPr>
        <w:pStyle w:val="Normal"/>
        <w:jc w:val="both"/>
        <w:rPr/>
      </w:pPr>
      <w:r>
        <w:rPr/>
        <w:t>Согласно справки  ИАЗ ОГИБДД ОМВД России по Симферопольскому району Республики Крым  от дата Иванисов В.В. не получал водительское удостоверение на право управления транспортными средствами.</w:t>
      </w:r>
    </w:p>
    <w:p>
      <w:pPr>
        <w:pStyle w:val="Normal"/>
        <w:jc w:val="both"/>
        <w:rPr/>
      </w:pPr>
      <w:r>
        <w:rPr/>
        <w:t xml:space="preserve">Из карточки учета транспортных средств от дата, собственником  автомобиля  марка автомобиля, регистрационный номер номер является Иванисов В.В. </w:t>
      </w:r>
    </w:p>
    <w:p>
      <w:pPr>
        <w:pStyle w:val="Normal"/>
        <w:jc w:val="both"/>
        <w:rPr/>
      </w:pPr>
      <w:r>
        <w:rPr/>
        <w:t xml:space="preserve">Оснований критически относиться к собранным доказательствам по делу,  не имеется. </w:t>
      </w:r>
    </w:p>
    <w:p>
      <w:pPr>
        <w:pStyle w:val="Normal"/>
        <w:jc w:val="both"/>
        <w:rPr/>
      </w:pPr>
      <w:r>
        <w:rPr/>
        <w:t xml:space="preserve">Обстоятельств  смягчающих либо отягчающих ответственность не установлено. </w:t>
      </w:r>
    </w:p>
    <w:p>
      <w:pPr>
        <w:pStyle w:val="Normal"/>
        <w:jc w:val="both"/>
        <w:rPr/>
      </w:pPr>
      <w:r>
        <w:rPr/>
        <w:t xml:space="preserve">При назначении наказания  учитывается  характер  и  мотивы правонарушения,  его общественная  опасность. Личность виновного, который холост, несовершеннолетних детей не имеет, не  работает, имеет в собственности автомобиль марка автомобиля, однако  не получал водительского удостоверения. Его отношение к содеянному, раскаявшегося и давшего признательные показания, а также  установленные    обстоятельства  правонарушения. </w:t>
      </w:r>
    </w:p>
    <w:p>
      <w:pPr>
        <w:pStyle w:val="Normal"/>
        <w:jc w:val="both"/>
        <w:rPr/>
      </w:pPr>
      <w:r>
        <w:rPr/>
        <w:t xml:space="preserve">Учитывая изложенное в совокупности,  суд считает, что данное  правонарушение  допущено в виду  недостаточного знания  и   выполнения  требований  ПДД. В связи с тем, что Иванисов В.В. не получал водительских прав на  управление транспортными средствами, что подтверждается справкой  ИАЗ ОГИБДД ОМВД России по Симферопольскому району Республики Крым  от дата, наказание подлежит назначению в виде административного штрафа, что позволит реализовать цели административного наказания и будет способствовать исправлению и предупреждению совершения новых правонарушений.   </w:t>
      </w:r>
    </w:p>
    <w:p>
      <w:pPr>
        <w:pStyle w:val="Normal"/>
        <w:jc w:val="both"/>
        <w:rPr/>
      </w:pPr>
      <w:r>
        <w:rPr/>
        <w:t xml:space="preserve">Руководствуясь ч.2 ст.12.8, ст.ст. 29.9-29.11 КоАП РФ, мировой судья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  <w:t xml:space="preserve">признать Иванисова В.В. виновным в совершении административного правонарушения, предусмотренного ч.2 ст.12.8 КоАП РФ  и назначить   наказание в виде административного штрафа в размере 30000 (тридцать тысяч) рублей. </w:t>
      </w:r>
    </w:p>
    <w:p>
      <w:pPr>
        <w:pStyle w:val="Normal"/>
        <w:jc w:val="both"/>
        <w:rPr/>
      </w:pPr>
      <w:r>
        <w:rPr/>
        <w:t xml:space="preserve">Штраф подлежит уплате не позднее шестидесяти дней со дня вступления  постановления в законную силу (получатель – УФК по Республике Крым (ОМВД России по  Симферопольскому району), ИНН получателя – 9102002300, КПП получателя – 910201001, БИК  № 043510001, счет №: 40101810335100010001, ОКТМО – 35647000, код бюджетной классификации (КБК) – 18811630020016000140, УИН №номер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Разъяснить, что лицо, несвоевременно уплатившее штраф, может быть   подвергнуто  ответственности по ч.1 ст.20.25 КоАП РФ, санкция  статьи  которой  предусматривает наказание в виде административного штрафа в двукратном размере суммы неуплаченного  штрафа либо административный арест  до 15 суток, либо обязательные работы на срок до 50 часов.</w:t>
      </w:r>
    </w:p>
    <w:p>
      <w:pPr>
        <w:pStyle w:val="Normal"/>
        <w:jc w:val="both"/>
        <w:rPr/>
      </w:pPr>
      <w:r>
        <w:rPr/>
        <w:t>Копию постановления направить в ОГИБДД ОМВД России по Симферопольскому району  Республики Крым.</w:t>
      </w:r>
    </w:p>
    <w:p>
      <w:pPr>
        <w:pStyle w:val="Normal"/>
        <w:jc w:val="both"/>
        <w:rPr/>
      </w:pPr>
      <w:r>
        <w:rPr/>
        <w:t>Постановление  может быть обжаловано в Симферопольский районный суд Республики Крым через судебный участок №78 Симферопольского судебного района (Симферопольский муниципальный район) Республики Крым в течение 10 суток со дня  вручения или получения копии постано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: </w:t>
        <w:tab/>
        <w:tab/>
        <w:tab/>
        <w:tab/>
        <w:tab/>
        <w:tab/>
        <w:tab/>
        <w:t>Поверенная Н.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lang w:val="en-US"/>
        </w:rPr>
        <w:t>3</w:t>
      </w:r>
      <w:r>
        <w:rPr/>
        <w:t xml:space="preserve">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