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29/78/2017</w:t>
      </w:r>
    </w:p>
    <w:p>
      <w:pPr>
        <w:pStyle w:val="Normal"/>
        <w:jc w:val="right"/>
        <w:rPr/>
      </w:pPr>
      <w:r>
        <w:rPr/>
        <w:t>Экземпляр №____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августа  2017 г. </w:t>
        <w:tab/>
        <w:t xml:space="preserve">      </w:t>
        <w:tab/>
        <w:tab/>
        <w:t xml:space="preserve">                                </w:t>
        <w:tab/>
        <w:tab/>
        <w:t xml:space="preserve"> г.Симферополь </w:t>
      </w:r>
    </w:p>
    <w:p>
      <w:pPr>
        <w:pStyle w:val="Normal"/>
        <w:jc w:val="both"/>
        <w:rPr/>
      </w:pPr>
      <w:r>
        <w:rPr/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Крымского ЛУ МВД России на транспорте в отношении:</w:t>
      </w:r>
    </w:p>
    <w:p>
      <w:pPr>
        <w:pStyle w:val="Normal"/>
        <w:jc w:val="both"/>
        <w:rPr/>
      </w:pPr>
      <w:r>
        <w:rPr/>
        <w:t xml:space="preserve">Солохиной Е.Н., дата рождения, место рождения,  гражданки Российской Федерации, работающей должность в наименование организации, расположенного по адрес, зарегистрированной и проживающей адрес  </w:t>
      </w:r>
    </w:p>
    <w:p>
      <w:pPr>
        <w:pStyle w:val="Normal"/>
        <w:jc w:val="both"/>
        <w:rPr/>
      </w:pPr>
      <w:r>
        <w:rPr/>
        <w:t>в  совершении  правонарушения,  предусмотренного ч.2 ст.14.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Солохина Е.Н., дата в время, работая в должности должность в кафе наименование организации, расположенного на адрес, расположенного по адресу: адрес, находясь на своем рабочем месте, по своей инициативе  осуществляла предпринимательскую деятельность по реализации алкогольной продукции без специального разрешения на реализацию алкогольной продукции: за 250 руб. продала 1 бутылку с надписью на этикетке Finskaya silver vodka,  объемом 0,5 л. фио, чем нарушила требования Федерального закона от 22 ноября 1995 года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то есть совершила административное правонарушение, предусмотренное ч.2 ст.14.1  КоАП РФ.</w:t>
      </w:r>
    </w:p>
    <w:p>
      <w:pPr>
        <w:pStyle w:val="Normal"/>
        <w:jc w:val="both"/>
        <w:rPr/>
      </w:pPr>
      <w:r>
        <w:rPr/>
        <w:t xml:space="preserve">Солохина Е.Н. в суде вину признала и пояснила, что работает в кафе наименование организации должность. В кафе алкоголь не продается, поскольку нет лицензии на право реализации алкогольной продукции. С целью получения прибыли у малознакомого мужчины покупала водку «Финская» за 150 руб. за бутылку, которую хранила в своей сумочке в подсобном помещении кафе, для дальнейшей реализации. В качестве индивидуального предпринимателя не зарегистрирована. дата примерно в время час. в кафе зашел неизвестный мужчина и хотел приобрести водку. Я его отвела в подсобное помещение, откуда продала за 250 руб. 1 бутылку водки с надписью на этикетке Finskaya silver vodka объемом 0,5 л.    Директор кафе об указанной деятельности не знала. Поскольку в кафе установлены видеокамеры, а также факт продажи был зафиксирован на видео. Раскаивается в содеянном.    </w:t>
      </w:r>
    </w:p>
    <w:p>
      <w:pPr>
        <w:pStyle w:val="Normal"/>
        <w:jc w:val="both"/>
        <w:rPr/>
      </w:pPr>
      <w:r>
        <w:rPr/>
        <w:t xml:space="preserve">Изучив представленные  материалы, прихожу  к выводу о доказанности вины Солохиной Е.Н., которая подтверждается совокупностью представленных доказательств: протоколом об административном правонарушении номер от дата, согласно которого Солохина Е.Н. признала вину в реализации алкоголя без лицензии, в содеянном раскаялась и дала письменные объяснения на отдельном листе о том, что дата примерно в время час., находясь на своем рабочем месте в кафе наименование организации, где занимает должность должность, по собственной инициативе,  не имея документов  на занятие предпринимательской деятельностью и лицензии на реализацию алкогольной продукции, продала неизвестному мужчине 1 бутылку водки с надписью на этикетке Finskaya silver vodka объемом 0,5 л. за 250 руб.;  трудовым договором №номер от дата из которого следует, что принята на работу в кафе наименование организации на должность должность; извещением от 19.06.2017 г. о дате и месте составления протокола об административном правонарушении; постановлением №номерс от дата о проведении проверочной закупки в наименование организации;  актом проверочной закупки от дата, составленного с участием понятых фио и фио,   согласно которого закупщик – фио за денежные средства в сумме 250 руб., полученные от работников полиции, дата в время час. в кафе наименование организации, расположенного адрес, за 250 руб. у должность Солохиной Е.Н. приобрел 1 бутылку водки с надписью на этикетке Finskaya silver vodka, которую выйдя из кафе передал работникам полиции, что также подтверждается протоколом опроса фио от дата;  фототаблицей помещения кафе наименование организации, в подсобном помещении которого Солохина Е.Н. хранила свою алкогольную продукцию; постановлениями от дата о назначении экспертиз, изъятой дата к ходе акта проверочной закупки алкогольной продукции; справкой экспертно-криминалистического центра Управления на транспорте МВД России по Южному федеральному округу №номер от дата, согласно которой алкогольная продукция: бутылка с жидкостью с надписью на этикетке Finskaya silver vodka, полученная от фио в ходе акта проверочной закупки от дата является водно-спиртовой смесью кустарно приготовленной на основе спирта этилового ректификованного. При проведении исследования, жидкость содержащаяся в 1 бутылке под названием на этикетке Finskaya silver vodka полностью израсходована, пустая бутылка возвращена инициатору проведения исследования;  справкой экспертно-криминалистического центра Управления на транспорте МВД России по Южному федеральному округу №номер от дата, согласно которой  федеральная специальная марка, приклеенная на поверхность бутылки емкостью 0,5 л. с надписью на этикетке Finskaya silver vodka выполнены способом высокой печати, путем термопереноса и не выполнены производством Госзнак;   рапортом заместителя начальника ОЭБиПК Крымского ЛУ МВД России на транспорте фио  от дата об обнаружении признаков преступления; видеозаписью событий от дата, которой зафиксирован факт реализации Солохиной Е.Н.  фио 1 бутылки водки, которую вынесла из подсобного помещения.    </w:t>
      </w:r>
    </w:p>
    <w:p>
      <w:pPr>
        <w:pStyle w:val="Normal"/>
        <w:jc w:val="both"/>
        <w:rPr/>
      </w:pPr>
      <w:r>
        <w:rPr/>
        <w:t xml:space="preserve">Обстоятельством смягчающим ответственность признается раскаяние Солохиной Е.Н.,  отягчающих  не установлено. </w:t>
      </w:r>
    </w:p>
    <w:p>
      <w:pPr>
        <w:pStyle w:val="Normal"/>
        <w:jc w:val="both"/>
        <w:rPr/>
      </w:pPr>
      <w:r>
        <w:rPr/>
        <w:t xml:space="preserve">Учитывая изложенное в совокупности, при  назначении наказания  принимается   во внимание личность  виновной, работающей должность в кафе наименование организации, в помещении которого занималась предпринимательской деятельностью без наличия лицензии (разрешения) на реализацию алкоголя. Ее отношение  к содеянному и установленные судом обстоятельства, в связи с чем, мировой судья считает возможным назначить административное наказание в виде штрафа без конфискации продукции, что  позволит реализовать цели административного наказания и будет способствовать  исправлению и предупреждению совершения новых правонарушений. </w:t>
      </w:r>
    </w:p>
    <w:p>
      <w:pPr>
        <w:pStyle w:val="Normal"/>
        <w:jc w:val="both"/>
        <w:rPr/>
      </w:pPr>
      <w:r>
        <w:rPr/>
        <w:t xml:space="preserve">Вещественное доказательство: стеклянная бутылка объемом 0,5 л. с надписью на этикетке Finskaya silver vodka  без содержимого, переданная по квитанции №номер от дата  в камеру хранения вещественных доказательств Крымского ЛУ МВД России на транспорте, подлежит уничтожению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уководствуясь ч.2 ст.14.1, ст.ст. 29.9-29.11. КоАП РФ, мировой судья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Солохину Е.Н. виновной в совершении административного правонарушения, предусмотренного ч.2 ст.14.1 КоАП РФ  и назначить   наказание в виде административного штрафа в размере  2500 (две тысячи пятьсот) рублей.</w:t>
      </w:r>
    </w:p>
    <w:p>
      <w:pPr>
        <w:pStyle w:val="Normal"/>
        <w:jc w:val="both"/>
        <w:rPr/>
      </w:pPr>
      <w:r>
        <w:rPr/>
        <w:t xml:space="preserve">Вещественное доказательство: стеклянную бутылку объемом 0,5 л. с надписью на этикетке Finskaya silver vodka без содержимого, переданную по квитанции №номер от дата  в камеру хранения вещественных доказательств Крымского ЛУ МВД России на транспорте – уничтожить.   </w:t>
      </w:r>
    </w:p>
    <w:p>
      <w:pPr>
        <w:pStyle w:val="Normal"/>
        <w:jc w:val="both"/>
        <w:rPr/>
      </w:pPr>
      <w:r>
        <w:rPr/>
        <w:t xml:space="preserve">Штраф подлежит уплате не позднее шестидесяти дней со дня вступления  постановления в законную силу (получатель – УФК по Республике Крым (Крымское линейное управление МВД России на транспорте), ИНН получателя – 7706808339,  КПП получателя – 910201001, БИК счет № 043510001, счет №: 40105810535100010001, ОКТМО – 35701000, код бюджетной классификации (КБК) – 18811690020026000140, УИН №номер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jc w:val="both"/>
        <w:rPr/>
      </w:pPr>
      <w:r>
        <w:rPr/>
        <w:t>Копию постановления для сведения  направить в Крымское ЛУ МВД России на транспорте.</w:t>
      </w:r>
    </w:p>
    <w:p>
      <w:pPr>
        <w:pStyle w:val="Normal"/>
        <w:jc w:val="both"/>
        <w:rPr/>
      </w:pPr>
      <w:r>
        <w:rPr/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</w:t>
        <w:tab/>
        <w:tab/>
        <w:tab/>
        <w:tab/>
        <w:tab/>
        <w:tab/>
        <w:tab/>
        <w:t>Поверенная Н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3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