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33/78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августа  2017 г. </w:t>
        <w:tab/>
        <w:t xml:space="preserve">   </w:t>
        <w:tab/>
        <w:tab/>
        <w:tab/>
        <w:t xml:space="preserve">                 </w:t>
        <w:tab/>
        <w:tab/>
        <w:t xml:space="preserve"> 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Умерова Э.С.-Д., дата рождения, место рождения, гражданина Российской Федерации, женатого,  несовершеннолетних детей не имеющего, наименование организации, зарегистрированного и проживающего в РК, адрес  по адрес,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ст.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Умеров Э.С., наименование организации, расположенного по адресу: адрес по адрес, своевременно не предоставил в наименование организации ежемесячный отчет «Сведения о застрахованных лицах» за дата, при сроке  представления не позднее дата, фактически предоставил дата, чем нарушил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jc w:val="both"/>
        <w:rPr/>
      </w:pPr>
      <w:r>
        <w:rPr/>
        <w:t xml:space="preserve">Умеров Э.С. в суде вину признал и пояснил, что ежемесячный отчет «Сведения о застрахованных лицах» за дата должен был представить до дата, однако фактически представил дата, поскольку был сбой в работе компьютера.  </w:t>
      </w:r>
    </w:p>
    <w:p>
      <w:pPr>
        <w:pStyle w:val="Normal"/>
        <w:jc w:val="both"/>
        <w:rPr/>
      </w:pPr>
      <w:r>
        <w:rPr/>
        <w:t xml:space="preserve">Изучив представленные  материалы, мировой судья пришел к выводу о доказанности вины Умерова Э.С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ранее к административной ответственности по ст.15.33.2 КоАП РФ не привлекался, уведомлением о составлении протокола от дата, почтовым уведомлением от дата о получении уведомления о составлении протокола,   уведомлением о регистрации юридического лица,  выпиской из Единого государственного реестра юридических лиц  №номер от дата. </w:t>
      </w:r>
    </w:p>
    <w:p>
      <w:pPr>
        <w:pStyle w:val="Normal"/>
        <w:jc w:val="both"/>
        <w:rPr/>
      </w:pPr>
      <w:r>
        <w:rPr/>
        <w:t xml:space="preserve">Обстоятельством  смягчающим ответственность является признание вины, отягчающих не установлено. </w:t>
      </w:r>
    </w:p>
    <w:p>
      <w:pPr>
        <w:pStyle w:val="Normal"/>
        <w:jc w:val="both"/>
        <w:rPr/>
      </w:pPr>
      <w:r>
        <w:rPr/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ab/>
        <w:t xml:space="preserve">Учитывая, что наименование организации  впервые совершил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 ст.15.33.2 КоАП РФ заменить на предупреждение. </w:t>
      </w:r>
    </w:p>
    <w:p>
      <w:pPr>
        <w:pStyle w:val="Normal"/>
        <w:jc w:val="both"/>
        <w:rPr/>
      </w:pPr>
      <w:r>
        <w:rPr/>
        <w:t xml:space="preserve">Руководствуясь ст.ст. 4.1.1, 15.33.2, 29.9-29.11. КоАП РФ, 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индивидуального предпринимателя Умерова Э.С.-Д.  виновным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jc w:val="both"/>
        <w:rPr/>
      </w:pPr>
      <w:r>
        <w:rPr/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