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34/78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августа  2017 г. </w:t>
        <w:tab/>
        <w:t xml:space="preserve">   </w:t>
        <w:tab/>
        <w:tab/>
        <w:tab/>
        <w:t xml:space="preserve">                    </w:t>
        <w:tab/>
        <w:tab/>
        <w:t xml:space="preserve"> 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и по Симферопольскому району Республики Крым в отношении:</w:t>
      </w:r>
    </w:p>
    <w:p>
      <w:pPr>
        <w:pStyle w:val="Normal"/>
        <w:jc w:val="both"/>
        <w:rPr/>
      </w:pPr>
      <w:r>
        <w:rPr/>
        <w:t xml:space="preserve">Сулеймановой Э.Ш., дата рождения место рождения гражданки Российской Федерации, должность наименование организации, расположенного в адрес   проживающей в адрес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ст.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улейманова Э.Ш., являясь должность наименование организации, расположенного в адрес  своевременно не предоставила в наименование организации ежемесячный отчет «Сведения о застрахованных лицах» за дата, при сроке  представления не позднее дата, фактически предоставила дата, чем нарушила п.2.2 ст.11 Федерального закона от 01.04.1996 года № 27-ФЗ "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15.33.2 КоАП РФ.</w:t>
      </w:r>
    </w:p>
    <w:p>
      <w:pPr>
        <w:pStyle w:val="Normal"/>
        <w:jc w:val="both"/>
        <w:rPr/>
      </w:pPr>
      <w:r>
        <w:rPr/>
        <w:t xml:space="preserve">Сулейманова Э.Ш.,  будучи  надлежаще извещенной о  времени и дате  рассмотрения дела, в судебное заседание не явилась, ходатайств об отложении не представляла, в связи с чем, считаю  возможным рассмотреть дело в ее отсутств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учив представленные  материалы, мировой судья пришел к выводу о доказанности вины Сулеймановой Э.Ш., которая подтверждается совокупностью представленных доказательств: протоколом об административном правонарушении №номер от дата, согласно которого ранее к административной ответственности по ст.15.33.2 КоАП РФ не привлекалась, уведомлением о составлении протокола от дата, уведомлением о регистрации юридического лица,  выпиской из Единого государственного реестра юридических лиц  №номер от дата, протоколом проверки отчетности. </w:t>
      </w:r>
    </w:p>
    <w:p>
      <w:pPr>
        <w:pStyle w:val="Normal"/>
        <w:jc w:val="both"/>
        <w:rPr/>
      </w:pPr>
      <w:r>
        <w:rPr/>
        <w:t xml:space="preserve">Обстоятельством  смягчающим ответственность является признание вины, отягчающих не установлено. </w:t>
      </w:r>
    </w:p>
    <w:p>
      <w:pPr>
        <w:pStyle w:val="Normal"/>
        <w:jc w:val="both"/>
        <w:rPr/>
      </w:pPr>
      <w:r>
        <w:rPr/>
        <w:t>В соответствии с ч.1 ст.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ab/>
        <w:t xml:space="preserve">Учитывая, что должность наименование организации Сулейманова Э.Ш. впервые совершила правонарушение, характер и мотивы правонарушения, его общественную опасность, отсутствие  вреда или ущерба, считаю возможным, административное наказание в виде административного штрафа,  предусмотренного санкцией ст.15.33.2 КоАП РФ заменить на предупреждение. </w:t>
      </w:r>
    </w:p>
    <w:p>
      <w:pPr>
        <w:pStyle w:val="Normal"/>
        <w:jc w:val="both"/>
        <w:rPr/>
      </w:pPr>
      <w:r>
        <w:rPr/>
        <w:t xml:space="preserve">Руководствуясь ст.ст. 4.1.1, 15.33.2, 29.9-29.11. КоАП РФ, 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должность наименование организации Сулейманову Э.Ш. виновной в совершении административного правонарушения, предусмотренного ст.15.33.2 КоАП РФ  и назначить наказание в виде предупреждения.  </w:t>
      </w:r>
    </w:p>
    <w:p>
      <w:pPr>
        <w:pStyle w:val="Normal"/>
        <w:jc w:val="both"/>
        <w:rPr/>
      </w:pPr>
      <w:r>
        <w:rPr/>
        <w:t>Копию постановления для сведения  направить в Управление пенсионного фонда Российской Федерации в Симферопольском районе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