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5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вгуста 2017 г.</w:t>
        <w:tab/>
        <w:t xml:space="preserve">  </w:t>
        <w:tab/>
        <w:tab/>
        <w:tab/>
        <w:tab/>
        <w:tab/>
        <w:tab/>
        <w:t xml:space="preserve"> г.Симферополь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поступившее из Межрайонной ИФНС России №5 по Республике Крым в отношении:</w:t>
      </w:r>
    </w:p>
    <w:p>
      <w:pPr>
        <w:pStyle w:val="Normal"/>
        <w:jc w:val="both"/>
        <w:rPr/>
      </w:pPr>
      <w:r>
        <w:rPr/>
        <w:t>Изотовой В.И., дата рождения, место рождения  гражданки  Российской Федерации,  замужем, несовершеннолетних  детей  не имеющей, должность наименование организации    расположенного       по          адресу:</w:t>
        <w:tab/>
        <w:t xml:space="preserve">  РК,</w:t>
      </w:r>
    </w:p>
    <w:p>
      <w:pPr>
        <w:pStyle w:val="Normal"/>
        <w:jc w:val="both"/>
        <w:rPr/>
      </w:pPr>
      <w:r>
        <w:rPr/>
        <w:t>адрес по адрес; зарегистрированной и проживающей в адрес  по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1 ст.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зотова В.И., являясь должность наименование организации расположенного в адрес по адрес, своевременно не предоставила в налоговый орган сведения о доходах физических лиц за дата, при сроке представления не позднее дата, фактически представлены дата, чем нарушила п.2 ст.230 НК РФ, то  есть  совершила  правонарушение,   предусмотренное ч.1 ст.15.6 КоАП РФ.</w:t>
      </w:r>
    </w:p>
    <w:p>
      <w:pPr>
        <w:pStyle w:val="Normal"/>
        <w:jc w:val="both"/>
        <w:rPr/>
      </w:pPr>
      <w:r>
        <w:rPr/>
        <w:t>Изотова В.И. в суде вину  признала. Пояснила,  что  в  срок  до  дата не  предоставила  сведения о  доходах  физических  лиц за дата. Фактически представила дата  Ранее к административной ответственности за аналогичное правонарушение не привлекалась.</w:t>
      </w:r>
    </w:p>
    <w:p>
      <w:pPr>
        <w:pStyle w:val="Normal"/>
        <w:jc w:val="both"/>
        <w:rPr/>
      </w:pPr>
      <w:r>
        <w:rPr/>
        <w:t>Изучив  представленные  материалы, суд   считает, что   вина  Изотовой В.И. подтверждается  совокупностью  представленных доказательств: протоколом об  административном  правонарушении  №номер от дата, актом №номер от дата об обнаружении фактов, свидетельствующих о предусмотренных НК РФ налоговых правонарушениях; копией выписки из Единого  государственного  реестра  юридических  лиц;  уведомлением  №номер  от дата о времени  и  месте  рассмотрения материалов налоговой проверки и почтовым уведомлением об извещении о дате рассмотрения материалов проверки.</w:t>
      </w:r>
    </w:p>
    <w:p>
      <w:pPr>
        <w:pStyle w:val="Normal"/>
        <w:jc w:val="both"/>
        <w:rPr/>
      </w:pPr>
      <w:r>
        <w:rPr/>
        <w:t>Оснований  критически  относиться  к  собранным  доказательствам по делу, не имеется.</w:t>
      </w:r>
    </w:p>
    <w:p>
      <w:pPr>
        <w:pStyle w:val="Normal"/>
        <w:jc w:val="both"/>
        <w:rPr/>
      </w:pPr>
      <w:r>
        <w:rPr/>
        <w:t>Обстоятельством, смягчающим ответственность  признается раскаяние лица, отягчающих не установлено.</w:t>
      </w:r>
    </w:p>
    <w:p>
      <w:pPr>
        <w:pStyle w:val="Normal"/>
        <w:jc w:val="both"/>
        <w:rPr/>
      </w:pPr>
      <w:r>
        <w:rPr/>
        <w:t>При    назначении     наказания    учитывается      характер      и         мотивы</w:t>
      </w:r>
    </w:p>
    <w:p>
      <w:pPr>
        <w:pStyle w:val="Normal"/>
        <w:jc w:val="both"/>
        <w:rPr/>
      </w:pPr>
      <w:r>
        <w:rPr/>
        <w:t>правонарушения. Его общественная опасность. Личность виновной, которая является  должность  наименование организации  С учетом отношения правонарушителя к содеянному, установленных обстоятельств правонарушения,  полагаю   возможным   назначить  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9. - 29.11 КоАП РФ, мировой судья 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ь наименование организации Изотову В.И. виновной в совершении административного правонарушения, предусмотренного ч.1 ст.15.6 КоАП РФ и назначить наказание в виде административного штрафа в размере 300 (триста) рублей..</w:t>
      </w:r>
    </w:p>
    <w:p>
      <w:pPr>
        <w:pStyle w:val="Normal"/>
        <w:jc w:val="both"/>
        <w:rPr/>
      </w:pPr>
      <w:r>
        <w:rPr/>
        <w:t>Штраф  подлежит  уплате  не  позднее  шестидесяти  дней со дня вступления  постановления в   законную  силу   (получатель -  УФК по Республике Крым (Межрайонная ИФНС России  №5  по  Республике Крым), ИНН получателя - 9109000020, КПП получателя - 910901001, БИК счет № 043510001,  счет №: 40101810335100010001,  ОКТМО -  35647401, код бюджетной классификации (КБК) - 18211603030016000140).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направить в Межрайонную ИФНС России №5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   10  суток 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