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7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 2017 г. </w:t>
        <w:tab/>
        <w:t xml:space="preserve">            </w:t>
        <w:tab/>
        <w:tab/>
        <w:t xml:space="preserve">                      </w:t>
        <w:tab/>
        <w:tab/>
        <w:t xml:space="preserve">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Пак А.Т., дата рождения, место рождения, гражданки Российской Федерации, не замужем, детей не имеющей, зарегистрированной в адрес по адрес,  проживающей в РК, адрес  по адрес,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к А.Т., дата в время час., находясь в районе дома адрес, систематически осуществляла  предпринимательскую  деятельность по реализации арбузов и дынь, без государственной регистрации в качестве индивидуального предпринимателя (юридического лица), с целью  получения  прибыли, то есть совершила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Пак А.Т. в суде вину признала и пояснила, что приехала в адрес к родственникам.  Решила помочь родственникам в реализации выращенной ими продукции,  разместила арбузы на адрес в адрес. Занималась предпринимательской деятельностью   без регистрации в качестве индивидуального предпринимателя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Пак А.Т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а и дала письменные объяснения на отдельном листе о том, что с дата по дата у домовладения по месту проживания осуществляла реализацию арбузов и дынь. Занималась предпринимательской деятельностью без государственной регистрации в качестве индивидуального предпринимателя;  рапортом УУП и ПДН ОП №1 ОМВД России по Симферопольскому району ф.и.о.  от дата о выявлении правонарушения; фототаблицей правонарушения. </w:t>
      </w:r>
    </w:p>
    <w:p>
      <w:pPr>
        <w:pStyle w:val="Normal"/>
        <w:jc w:val="both"/>
        <w:rPr/>
      </w:pPr>
      <w:r>
        <w:rPr/>
        <w:t xml:space="preserve">Обстоятельств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й, которая не замужем, детей не имеет, занимающейся предпринимательской деятельностью без государственной регистрации в качестве индивидуального предпринимателя, с целью получения прибыли.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ак А.Т. виновной в совершении административного правонарушения, предусмотренного ч.1 ст.14.1 КоАП РФ  и назначить  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